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АМИНИСТРАТИВНЫХ ПРОЦЕДУР, ОСУЦЩЕСТВЛЯЕМЫХ  ОАО « БОБРУЙСКИЙ КОМБИНАТ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ХЛЕБОПРОДУКТОВ»  ПО     ОБРАЩЕНИЯМ ГРАЖДАН  ЗА ВЫДАЧЕ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ПРАВОК  ИЛИ ДРУГИХ ДОКУМЕН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согласно Указу Президента РБ от 26.04.2010 г. № 200                    </w:t>
      </w:r>
      <w:r>
        <w:rPr/>
        <w:t xml:space="preserve">       </w:t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260"/>
        <w:gridCol w:w="1843"/>
        <w:gridCol w:w="385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й за      осущест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за выдачу справки или другого докумен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рассмотрения обращения и выдачи справки или другого докумен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Выдача выписки (копии) из трудовой кни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ОТДЕЛКАДР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Лаврин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лия Владимир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 ее отсутств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специалист  Матринович Наталь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Сергее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72-80-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плат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дней со дня обращ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Выдача справки о месте работы и занимаемой долж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ОТДЕЛ КАДР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Лаврин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лия Владимир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 ее отсутств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Матринович Наталь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Сергее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72-80-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плат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дней со дня обращ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ыдача справки о размере заработной пла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денежного довольств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БУХГАЛТЕ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устович Людмила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Михайл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 ее отсутств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едова Юлия Георгие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 xml:space="preserve">72-80-66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плат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дней со дня обращения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Выдача справки о среднем заработке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БУХГАЛТЕРИЯ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Хаустович Людмила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Михайл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 ее отсутств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едова Юлия Георгие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72-80-66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плат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дней со дня обращения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запроса сведений и ( или) документов от других государственных органов, иных организаций – 1 месяц</w:t>
            </w:r>
          </w:p>
        </w:tc>
      </w:tr>
      <w:tr>
        <w:trPr>
          <w:trHeight w:val="36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Назначение пособия по уходу за ребенком в возрасте до трех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БУХГАЛТЕ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Хаустович Людмила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Михайл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 ее отсутств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едова Юлия Георгие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72-80-66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пия свидетельства о рождении ребен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пия трудовой книж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 с предыдущего места получения пособия - для лиц, ранее получавших пособ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 участкового врача о том, что ребенок не оформлен в детское дошко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дней со дня обращения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запроса сведений и ( или) документов от других государственных органов, иных организаций – 1 месяц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Выдача справки о периоде выплаты пособия на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БУХГАЛТЕ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Хаустович Людмила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Михайл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 ее отсутств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едова Юлия Георгие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72-80-66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плат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дней со дня обращения</w:t>
            </w:r>
          </w:p>
        </w:tc>
      </w:tr>
      <w:tr>
        <w:trPr>
          <w:trHeight w:val="16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 Выдача справки о размере назначенного пособия на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БУХГАЛТЕ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Хаустович Людмила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Михайл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 ее отсутств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едова Юлия Георгие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72-80-66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плат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дней со дня обращ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Выдача справки о выходе на работу до истечения отпуска по уходу за ребенком в возрасте до 3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ОТДЕЛ КАДР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Лаврин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лия Владимир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 ее отсутств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Матринович Наталь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Сергее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72-80-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плат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дней со дня обращ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 Выдача справки об удержании али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БУХГАЛТЕ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Хаустович Людмила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Михайл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 ее отсутств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едова Юлия Георгие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72-80-66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плат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дней со дня обращ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Выдача справки 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ОТДЕЛ КАДР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Лаврин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лия Владимир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 ее отсутств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Матринович Наталь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Сергее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72-80-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плат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дней со дня обращ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 Выдача справки о необеспеченности ребенка в текущем году путевкой за счет средств государственнго социального страхования в лагерь с круглосуточны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бы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ПРОФКОМ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Цедик Елена Иван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72-29-2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 ее отсутств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Хаустович Людмила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Михайл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72-80-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плат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дней со дня обращ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Выдача справки о нахождении в отпуске по уходу за ребенком до 3-х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ОТДЕЛ КАДР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Лаврин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лия Владимир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 ее отсутств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Матринович Наталь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Сергее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72-80-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плат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дней со дня обращ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Выдача справки о наличии у лица задолженности по налогам или других непогашенных долгов и обязательств пере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ой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БУХГАЛТЕ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Хаустович Людмила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Михайл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 ее отсутств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едова Юлия Георгие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72-80-66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 или иной документ, утвержда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плат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 рабочих дней со дня подачи заявления, а прнеобходимо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 специальной проверки, запроса сведений и документов от других государственных органов, иных организаций – 1 месяц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БУХГАЛТЕ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устович Людмила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Михайл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 ее отсутств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едова Юлия Георгиевн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72-80-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 или иной документ, утвержда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плат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рабочий день со дня обращ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Назначение пособия по беременности и род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БУХГАЛТЕ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устович Людмила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Михайл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 ее отсутств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едова Юлия Георгиевн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72-80-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плат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позднее дня выплаты  очередной заработной пла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Назначение пособия женщинам, ставшим на учет в государственных органах здравоохранения до 12-недельного срока берем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БУХГАЛТЕ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устович Людмила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Михайл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 ее отсутств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едова Юлия Георгиевн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72-80-66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 или иной документ, утверждающий лично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ение лечебно-консульт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плат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 дней со дня подачи заяв-ления, а при необходимо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 специальной проверки, запроса сведений и документов от других государственных органов, иных организаций – 1 меся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ругие документы и ( или) сведения, необходимые для осуществления административной процедуры, по запросу предприятия, в установленном порядке представляются государственными органами, иными организациями, к компенсации которых относится их выдача, а также могут быть представлены гражданином самостоятельно.</w:t>
      </w:r>
    </w:p>
    <w:p>
      <w:pPr>
        <w:pStyle w:val="Normal"/>
        <w:rPr/>
      </w:pPr>
      <w:r>
        <w:rPr>
          <w:b/>
        </w:rPr>
        <w:t xml:space="preserve">Все административные процедуры осуществляются в рабочие дни с 8-00 до 11-00 и с 13-00 до 16-30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0:00Z</dcterms:created>
  <dc:creator>ок</dc:creator>
  <dc:description/>
  <cp:keywords/>
  <dc:language>en-US</dc:language>
  <cp:lastModifiedBy>Кадры</cp:lastModifiedBy>
  <cp:lastPrinted>2023-08-10T14:08:00Z</cp:lastPrinted>
  <dcterms:modified xsi:type="dcterms:W3CDTF">2023-08-10T11:10:00Z</dcterms:modified>
  <cp:revision>2</cp:revision>
  <dc:subject/>
  <dc:title>АМИНИСТРАТИВНЫЕ ПРОЦЕДУРЫ, ВЫПОЛНЯЕМЫЕ  ОАО « БОБРУЙСКИЙ КОМБИНАТ ХЛЕБОПРОДУКТОВ ПО     ОБРАЩЕНИЯМ ГРАЖДАН ЗА ВЫДАЧЕЙ СПРАВОК </dc:title>
</cp:coreProperties>
</file>