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ОАО «Бобруйский КХП» приглашает на работу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) Главный механик. Заработная плата по итогам собес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) Электромонтер по ремонту и обслуживанию эл. оборудования. Заработная плата от 1100 руб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лесарь-ремонтник. Заработная плата от 800 руб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) Водитель автомобиля категории CE. Заработная плата от 1500 руб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Грузчик. Сдельная заработная пла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: 8-0225-728077, 8-029-302937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8:00Z</dcterms:created>
  <dc:creator>User</dc:creator>
  <dc:description/>
  <cp:keywords/>
  <dc:language>en-US</dc:language>
  <cp:lastModifiedBy>SERVER</cp:lastModifiedBy>
  <dcterms:modified xsi:type="dcterms:W3CDTF">2024-06-14T06:50:00Z</dcterms:modified>
  <cp:revision>9</cp:revision>
  <dc:subject/>
  <dc:title>Филиал «Агрокомбинат КХП» ОАО «Бобруйский КХП»</dc:title>
</cp:coreProperties>
</file>