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u w:val="single"/>
        </w:rPr>
        <w:t xml:space="preserve">омплекс имущества в составе </w:t>
      </w:r>
      <w:r>
        <w:rPr>
          <w:sz w:val="26"/>
          <w:szCs w:val="26"/>
        </w:rPr>
        <w:t>имущества расположено на земельных участках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720884807601000002, площадью 3,7925га, назначение участка – содержание и обслуживание строений и сооружений. Местоположение: Могилевская обл., Бобруйский р-н, Химковский с/с, 11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6"/>
          <w:szCs w:val="26"/>
        </w:rPr>
        <w:t>- с кадастровым номером 720800000001000889, площадью 1,0326га, назначение участка – для строительства и обслуживания объекта «Строительство комплекса хранения семян рапс вместимостью 16000 тон около дер. Новая Шараевщина Бобруйского района». Местоположение: Могилевская обл., Бобруйский р-н, Химковский с/с, 9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имущества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0"/>
        <w:gridCol w:w="2410"/>
        <w:gridCol w:w="1120"/>
        <w:gridCol w:w="1715"/>
        <w:gridCol w:w="3969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в.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принятия к бух.учет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вентарный номер по государственной регист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писание</w:t>
            </w:r>
          </w:p>
        </w:tc>
      </w:tr>
      <w:tr>
        <w:trPr>
          <w:trHeight w:val="7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ДАНИЯ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дминистративное здан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44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административное здание, площадь 554,4 кв.м., адрес: Могилевская обл., Бобруйский р-н, Химовский с/с 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щение (устройство и покрытие дорог асфальтоб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орота №2 металлические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орота №1 металлическ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бор №1 железобето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бор №2 кирпич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1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изводственный цех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864,2 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1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и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8,0 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1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истительные (шиферн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78,0 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жарно-насосная стан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4,7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ло-баков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409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Масло-баковое хозяйство, площадь 42,8 кв.м., адрес: Могилевская обл., Бобруйский р-н, Химовский с/с,11/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формат.подстан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32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тельн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211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овая на 1 проез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23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клад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299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клад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1 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7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299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стройка к весов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4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клад к весов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16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нежилое, площадь 12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е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9.20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исьмо №10/9-35 от 27.05.2020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сутствуют признаки капитального строения (нет технического паспорта)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ператор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исьмо №5555 от 08.09.2011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сутствуют признаки капитального строения (нет технического паспорта)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0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вес зерносушил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21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навес зерносушилки, площадь 13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ОРУЖЕНИЯ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ве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21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навес, площадь 430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Громоотвод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исьмо №10/9-35 от 27.05.2020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сутствуют признаки капитального строения (нет технического паспорта)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уба к котельн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40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труба к котельной, площадь 0,3 м. кв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жарн.резерв. V-150-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0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пожарный резервуар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ная стан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0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насосная станция, площадь 128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истительн.сооруж. дожд.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40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Здание очистительного сооружения дождевых вод, площадь 47,0 кв.м., адрес: Могилевская обл., Бобруйский р-н, Химовский с/с,аг.Хи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0"/>
        <w:gridCol w:w="2410"/>
        <w:gridCol w:w="1120"/>
        <w:gridCol w:w="1715"/>
        <w:gridCol w:w="3969"/>
      </w:tblGrid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ена (длиной 21м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05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дрена, 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еталлические воро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6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Металлический ворота, площадь 22,0 кв.м., адрес: Могилевская обл., Бобруйский р-н, Химовский с/с,11/1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6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Ёмкость, адрес: Могилевская обл., Бобруйский р-н, Химовский с/с,11/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6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Ёмкость, адрес: Могилевская обл., Бобруйский р-н, Химовский с/с,11/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66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Емкость, адрес: Могилевская обл., Бобруйский р-н, Химовский с/с,11/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мкость к маслоб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409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Здание емкости, площадь 17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мкость к маслоб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40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Емкость, площадь 17,0 кв.м.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мкость (для соапсто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.05.2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66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именование –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кость для соапстока, адрес: Могилевская обл., Бобруйский р-н, Химовский с/с,11/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бор бето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.11.2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808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забор бетонный, адрес: Могилевская обл., Бобруйский р-н, Химовский с/с, 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бор железобето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66864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– Ограждение (2011г.), адрес: Могилевская обл., Бобруйский р-н, Химовский с/с,аг.Химы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таллические ворота (возле силос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1110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сфальт.покрыт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6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асфальтобетонное покрытие, адрес: Могилевская обл., Бобруйский р-н, Химовский с/с, 9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6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ШР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6343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Шкафной распределительный пункт, площадь 5,0 кв.м. адрес: Могилевская обл., Бобруйский р-н, Химовский с/с,11/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68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граждение ШР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200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40958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Масло-баковое хозяйство, адрес: Могилевская обл., Бобруйский р-н, Химовский с/с,11/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200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лопро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ередаточные устройства</w:t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ти ВЛ-04 к складам (линия электропередач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79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линия электропередачи ВЛ-0,4кВ, адрес: Могилевская обл., Бобруйский р-н, Химовский с/с,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птик 12м3 в сутки 2,41х4 (сети канализ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7903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канализационная сеть, адрес: Могилевская обл., Бобруйский р-н, Химовский с/с,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площадн.сети канализации керамическ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4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площадн.сети водор. Чугун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7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тяженность 551,3 м, Наименование – внеплощадочные сети водопровода, адрес: Могилевская обл., Бобруйский р-н, Химовский с/с,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площадочные тепловые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8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Общеплощадочные тепловые сети, протяженность 98,8 м, адрес: Могилевская обл., Бобруйский р-н, Химовский с/с,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ружные сети вод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79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тяженность-946,6м, Наименование –наружные  сети водопровода, адрес: Могилевская обл., Бобруйский р-н, Химовский с/с,1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ти КЛ 0,4кВ (подзем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исьмо №5809 от 26.09.2011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сутствуют признаки капитального строения (нет технического паспорта)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 СОК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ти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0/С-68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– сети газопровода, адрес: Могилевская обл., Бобруйский р-н, Химовский с/с,11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дания, сооружения и передаточные устройства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лоса хранения SPA 18/19 емкостью 6000куб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/С-808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– Комплекс хранения семян рапса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емкостью 16000 т., площадь 1055,0 кв.м., адрес: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огилевская обл., Бобруйский р-н, Химовский с/с, 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дамент под сило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лоса хранения SPA 18/19 емкостью 6000куб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дамент под сило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лоса хранения SPA 18/19 емкостью 6000куб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дамент под сило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лоса хранения SPA 18/19 емкостью 6000куб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дамент под сило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ператорная модульного тип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ти КЛ 0.4КВ (надземные) уложенные в лотки (электропроводка и кабеля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52"/>
        <w:gridCol w:w="2554"/>
        <w:gridCol w:w="1272"/>
        <w:gridCol w:w="570"/>
        <w:gridCol w:w="1120"/>
        <w:gridCol w:w="2566"/>
        <w:gridCol w:w="1135"/>
        <w:gridCol w:w="2335"/>
        <w:gridCol w:w="2575"/>
        <w:gridCol w:w="2575"/>
        <w:gridCol w:w="2575"/>
        <w:gridCol w:w="2579"/>
      </w:tblGrid>
      <w:tr>
        <w:trPr>
          <w:trHeight w:val="225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шины и оборудование 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. КОПР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в. номе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объек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принятия к бух.учет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в. номе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объек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принятия к бух.учету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 Г-1-20-16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для конденса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 Г-1-20-16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АТД 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 Г-1-20-25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5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лотнище п/п -800 с рукавицами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нт 200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 Г-1-20-16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6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Щит пожарный З/Т навесно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нт 200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акуум-сушильный аппар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6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Ящик металлический 0.5 м.куб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нт 200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грегат однократного пресс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КЛАД №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грегат однократного пресс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альцевой стан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альцевой стан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Р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портёр цепной Р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ТЕЛЬН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ленточн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 газоотделите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воздушный ВВ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до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воздушный ВВ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ка ВП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нитоулавливающая 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ка ВП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нитоулавливающая 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ка ВП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нитоулавливающая 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 питательной в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нитоулавливающая 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 солерастворите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магнитная 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дяной водо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йтрализато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дяной водо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для масла 5м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ровой 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для масла 5м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роводяной водона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золовуш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роводяной водона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обилка молотков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доводяной 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идротато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доводяной подогреват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ппарат СХЭРВ (сборник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ровой котё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ЭРВН (сборник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ровой котё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ппарат СХЭРВ (сборник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ь силовая щитов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для масла ВК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аэратор воздушный ОВВ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для масл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пфир 22ДВ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для масл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жектор ЭВ 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для масл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РП с (РДНК - 40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Ёмкость для масл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зел учета тепловой энерг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12.2005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щик распределительн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СУ "Режим-1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12.2005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Электрощитова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КПМ 65/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для масл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КПМ 65/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Ёмкость для масл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КПМ 65/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ВТ-2118 (3т) платформенны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.12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КМП 65/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ПРВП с эл.двиг.погру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.10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чётчик газовы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2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КМБ 65-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.03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1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рректор электронны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2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рнометател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4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CR3-5 400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.12.200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чётчик жидк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6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ка умягчения BWT RondomatE/DW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.03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ВК 50/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1.2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UPS 50-180 F 3*380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4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льтр-прес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12.2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CR 1-19 1.1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12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.двигатель А250S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09.2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5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СУ "Режим-1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07.2012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моп.очист вороха ОВС-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08.2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ТОКАРНАЯ МАСТЕР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льтр "ВНП-30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12.2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нок вертикальный сверлильный кл.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шина перв.очист. МЗС-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12.2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нок шлифоваль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2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зд.транс.зерна Т-420 15кВ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12.2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нок токарный класс точ.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аль электрическ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3.2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ХАНИЧЕСКАЯ СЛУЖ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втозагрузчик ГУАР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12.2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8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дуль контроля местонахождения и состояния транспорта FM 1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7.2015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итатель шнековый ПШ-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06.20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ГРАЖДЕНИ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итатель шнековый ПШ-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06.20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таль 3,0 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СД 16/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ЛАБОРОТОРНОЕ ОБОРУ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грегат АН 2/16 с дв.2,2/1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9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роматограф Ц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вг.9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HFS 3т/1кг 1200*1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сушильный ШСС 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вг.9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мкость 3м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печь лаборатор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.09.199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мпрессор винтовой ASD 47 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.10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электрич. ПВ 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3.199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-т оборудовния для пр-ва нелетучих растит.масе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элект. СВП 1,5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03.199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шина зерноочистительная универсальная МЗУ-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фрактометр И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.04.2004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нзокоса STIHL (кусторез) FS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05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АR 5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.04.2004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  Ш-40/4-19,5/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4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р.фотоэл.конц.КФК-2М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.05.2005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 Ш-40/4-19,5/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.10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RV 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07.200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НМШ 5/25-4,0/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4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гомер HE lit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6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НМШ 5/25-4,0/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.04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гомер HE lit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6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еса строительны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.09.20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1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RV2140 (210*0.1мг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.05.200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ло-завод Фармет ЛС 850 в комплект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6.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ализатор инфракрасный "Инфраскан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6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ветртер L300P-220HFE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.07.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льница лабораторная "Вьюг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6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грегат электронасосный НМШ 2-40 с дв.2.2/1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.12.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сс ручной ПРОМ-1 (12т.) лаборатор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.07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грегат электронасосный ХЦМ 1/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.12.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сушильный SNOL 58/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.09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итатель шнеков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.12.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6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амма-радиометр РКГ-АТ1320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.04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мплект видеоконтрольного оборуд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2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вауумн. диафрагмен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.07.2013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0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ппарат высокого давления К6.91М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5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квадистиллятор AWD-3000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.07.2013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лапан КС и ЭИМ МЭП ТЭР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07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гомер НЕ 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.06.2014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лапан КС и ЭИМ МЭП ТЭР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.07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КЛАД К ВЕСОВО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8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ейер шнековый КШU-200-10М/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7.20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форматор свароч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9.199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138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81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еобразователь частоты (с панелью управления LCP 12) 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9.20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600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варочный трансформато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енератор свароч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К</w:t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27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двигатель АИР 112м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10.1998</w:t>
            </w:r>
          </w:p>
        </w:tc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енератор сварочный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7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шилка СЗК-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58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шилка СЗК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РП-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10.2004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0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2НП3-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апфир 22ДВН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1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пфир 22ДВ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2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6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пфир 22ДВ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3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рмостат ТГУ 01-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4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3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рмостат водяной 1Ж - 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5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портёр ленточн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есы BMA-40-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.04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6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160080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олодильник КШД 256-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.02.199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7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 загруз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600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олодильник КШД 256-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.02.1999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8/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НП 3-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08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рена С-40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2.2005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льт управления автоматизир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КЛАДСКОЕ ХОЗЯЙСТВО (СИЛОС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ПР 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сы бункерны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ПР 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РКА 60 6,5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8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шилка СЗК-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11.2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и Щ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 ЗСК 22.01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нкт распределительный 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 ЗСК 22.0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нкт распределительный ЩРН (ЩО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 приёмный БП-00.000 с защитой от осад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четчик трехфазный трансформаторного вклю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рносушилка прот раб. DGG 18 с лест и м/к зер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четчие техфазный трансформаторного вклю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.09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РК 50-13,5 м с металлоконструкци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ЫЧИСЛИТЕЛЬНАЯ И ОГР. ТЕХН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РК 50-16,5 м с металлоконструкци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1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управления с микропроцессорным упр объек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РК 50-22,5 м с металлоконструкци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вентарь и принадлеж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РК 50-25,5 м с металлоконструкци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600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йф ШОР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грузчик зерна самопередвижной ПЗ - 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600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йф ШОР 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паратор вороха первичной очистки  СВТ -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600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йф ШОР 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паратор предварительной очистки зерна СПО-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ойка 555TS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.05.2008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пной конвейер засыпочного ковша  FRLK 50-18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леные наса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нек FSK 350-5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блоня карликовая ( 8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ит распределительный ЩРН - 183-0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1/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блоня карликовая (2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3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кспедиционный конусный силос FSLS 3/8/8 (88t) c опорой бун и за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8.20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2/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яблон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бор ТС 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.12.20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2/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яблон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бор ТС 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.12.20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2/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блоня (2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рректор ЕК-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.12.20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2/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яблон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четчик газа СГ-16М-100-40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.12.20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сна (2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шина семенообрушальная НРХ-4-01 с бункер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12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3/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сна (1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5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паратор зерноочистительный БСХМ-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12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3/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осн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5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ленточная ковшовая Н-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12.20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ёза повисл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5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мплекс приборов измерения температуры к КЗСК-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.08.20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нитная колон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.08.20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ТДЕЛЕНИЕ ПРИЕМА И ОЧИСТК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ункер для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НП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ёза повислая (2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НП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ь силов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ёза повислая (2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ь сепарато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ь ЩС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нель ЩС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ТД. ВЕНТИЛ БУНКЕ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нтилир.бункер БВ-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нтилир.бункер БВ-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.01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НПЗ -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.01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рёза повисл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рия НПЗ -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.01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4/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ёза повислая (2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нтилир.бункер БВ-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.01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я западная (2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0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нтилир.бункер БВ-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01.19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5/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я западная (2 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ЕНИЕ БУНКЕРОВ  ДЛЯ ЖМЫХ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5/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уя западна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ункер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блоня (3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ункер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я (4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ункер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я (8 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ункер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ах (2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ватор цепной ковшов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ль (2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ватор цепной ковшов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уб (1ш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.03.2010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ашины и обору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вейер винтово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емный бункер (металлический с решетками и металлическим навесо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РНОСУШИЛЬНЫЙ КОМПЛЕК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пной транспортер наклонный из приемного ковша R1 (8м+1+45гр.+3.8м/7.5кВт 60т/час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грузчик шнековый ПШП-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07.20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кспедиционный бункер (Экспедиционный накопитель зерна на автотранспорт АР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39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грузчик шнековый ПШ-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.07.20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монесущая нория подачи зерна на комплекс хранения РКА (32.5м труб/11кВт  60т/час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АСПИРАЦИИ И ВЕНТИЛЯ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изонтальный цепной транспортер верхний пеперечный на силоса R2 (с галереей поперечной 13м и столбами) 12м/3.0кВт/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иклон пылеотделител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изонтальный цепной транспортер верхний загрузной 1 ряда силосов R3 32.5м/5.5кВт  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иклон пылеотделител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изонтальный цепной транспортер верхний загрузной 2 ряда силосов R4 32.5м/5.5кВт 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-МА ОБОРОТНОГО ВОДОСНАБЖЕНИ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.щит.шкаф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ЖАРНО-НАСОСНАЯ СТАНЦИ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СЖ 100/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СЖ 100/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ит системы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тривающие вентиляторы для силосов SPA мощностью 30кВ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ит системы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беговый шнек SWK 50 в галерее для силосов SPA 18/1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щик руб. ЯР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говый шнек SWK 50 в галерее для силосов SPA 18/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щик руб. ЯР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говый шнек SWK 50 в галерее для силосов SPA 18/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1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 дренажно-фекальный BRADO SP-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.04.20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говый шнек SWK 50 в галерее для силосов SPA 18/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ПУНК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клонный цепной транспортер нижний поперечный R7 22.5+45гр.+2.6м/11кВт  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денсатный ба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8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клонный цепной транспортер нижний выгрузной 1 ряда силосов R5 38.5+45гр.+1.6м/11кВт  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клонный цепной транспортер нижний выгрузной 2 ряда силосов R6 38.5+45гр.+1.6м/11кВт 60т/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о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4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истема управление комплексом объекта (электрические шкафы управле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08.2011</w:t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1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иральная маши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.09.1998</w:t>
            </w:r>
          </w:p>
        </w:tc>
        <w:tc>
          <w:tcPr>
            <w:tcW w:w="539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РАНСФОРМАТОРНАЯ  ПОДСТАНЦИЯ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форматор ТМГ-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силовой (380 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силовой (380 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счётчи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осчётчи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8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ансформатор ТМГ-630/10 У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.07.201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АКОВ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щик управления Я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щик управления Я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1302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каф силовой 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.12.1997</w:t>
            </w:r>
          </w:p>
        </w:tc>
        <w:tc>
          <w:tcPr>
            <w:tcW w:w="539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Underpoint"/>
        <w:ind w:firstLine="426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на продаж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 xml:space="preserve"> учетом НДС (20%):</w:t>
      </w:r>
      <w:r>
        <w:rPr>
          <w:sz w:val="26"/>
          <w:szCs w:val="26"/>
          <w:u w:val="single"/>
        </w:rPr>
        <w:t xml:space="preserve"> 4 683 813,86 (Четыре миллиона шестьсот восемьдесят три тысячи восемьсот тринадцать белорусских рублей 86 копеек).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6"/>
          <w:szCs w:val="26"/>
        </w:rPr>
        <w:t xml:space="preserve">Собственник имущества: </w:t>
      </w:r>
      <w:r>
        <w:rPr>
          <w:sz w:val="26"/>
          <w:szCs w:val="26"/>
        </w:rPr>
        <w:t>ОАО «Бобруйский комбинат хлебопродуктов», 213830, г. Бобруйск, ул. Орджоникидзе, 99-и, тел. для осмотра объектов продажи  +375293342715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Iuuiue">
    <w:name w:val="Iuu?iue ?"/>
    <w:basedOn w:val="Normal"/>
    <w:qFormat/>
    <w:pPr>
      <w:widowControl w:val="false"/>
      <w:overflowPunct w:val="false"/>
      <w:autoSpaceDE w:val="false"/>
      <w:spacing w:before="0" w:after="40"/>
      <w:jc w:val="both"/>
      <w:textAlignment w:val="baseline"/>
    </w:pPr>
    <w:rPr>
      <w:rFonts w:eastAsia="Times New Roman"/>
      <w:b/>
      <w:sz w:val="26"/>
      <w:szCs w:val="20"/>
    </w:rPr>
  </w:style>
  <w:style w:type="paragraph" w:styleId="Iauiueaacaac">
    <w:name w:val="Iau?iue aac aac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6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8:00Z</dcterms:created>
  <dc:creator>User</dc:creator>
  <dc:description/>
  <cp:keywords/>
  <dc:language>en-US</dc:language>
  <cp:lastModifiedBy>Win7Ultimate_x64</cp:lastModifiedBy>
  <cp:lastPrinted>2020-07-09T08:43:00Z</cp:lastPrinted>
  <dcterms:modified xsi:type="dcterms:W3CDTF">2020-08-19T06:05:00Z</dcterms:modified>
  <cp:revision>4</cp:revision>
  <dc:subject/>
  <dc:title>Открытый аукцион по продаже капитального строения *** (Могилевская область, г</dc:title>
</cp:coreProperties>
</file>