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875"/>
        <w:gridCol w:w="341"/>
        <w:gridCol w:w="86"/>
        <w:gridCol w:w="318"/>
        <w:gridCol w:w="46"/>
        <w:gridCol w:w="294"/>
        <w:gridCol w:w="228"/>
        <w:gridCol w:w="53"/>
        <w:gridCol w:w="215"/>
        <w:gridCol w:w="21"/>
        <w:gridCol w:w="3"/>
        <w:gridCol w:w="236"/>
        <w:gridCol w:w="3"/>
        <w:gridCol w:w="5"/>
        <w:gridCol w:w="268"/>
        <w:gridCol w:w="62"/>
        <w:gridCol w:w="207"/>
        <w:gridCol w:w="134"/>
        <w:gridCol w:w="251"/>
        <w:gridCol w:w="457"/>
        <w:gridCol w:w="480"/>
        <w:gridCol w:w="35"/>
        <w:gridCol w:w="61"/>
        <w:gridCol w:w="51"/>
        <w:gridCol w:w="188"/>
        <w:gridCol w:w="68"/>
        <w:gridCol w:w="256"/>
        <w:gridCol w:w="116"/>
        <w:gridCol w:w="268"/>
        <w:gridCol w:w="256"/>
        <w:gridCol w:w="429"/>
        <w:gridCol w:w="432"/>
        <w:gridCol w:w="113"/>
        <w:gridCol w:w="536"/>
        <w:gridCol w:w="219"/>
        <w:gridCol w:w="150"/>
        <w:gridCol w:w="23"/>
      </w:tblGrid>
      <w:tr>
        <w:trPr>
          <w:trHeight w:val="552" w:hRule="atLeast"/>
        </w:trPr>
        <w:tc>
          <w:tcPr>
            <w:tcW w:w="10738" w:type="dxa"/>
            <w:gridSpan w:val="4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AI172"/>
            <w:r>
              <w:rPr>
                <w:b/>
                <w:bCs/>
                <w:sz w:val="20"/>
                <w:szCs w:val="20"/>
              </w:rPr>
              <w:t>ОТКРЫТОЕ АКЦИОНЕРНОЕ ОБЩЕСТВО "БОБРУЙСКИЙ КОМБИНАТ ХЛЕБОПРОДУКТОВ"</w:t>
            </w:r>
            <w:r>
              <w:rPr>
                <w:sz w:val="20"/>
                <w:szCs w:val="20"/>
              </w:rPr>
              <w:t xml:space="preserve">                                            Годовая отчетность за 20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г.    Адрес: г.Бобруйск, ул.Орджоникидзе, 99-и 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4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ИЙ БАЛАН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</w:tc>
        <w:tc>
          <w:tcPr>
            <w:tcW w:w="536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141" w:type="dxa"/>
            <w:gridSpan w:val="3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обруйский комбинат хлебопродуктов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614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18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614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мбикормов, белк.вит.добавок, муки, круп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14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614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е управление по хлебопродуктам Министерства сельского хозяйства и продовольств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14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41" w:type="dxa"/>
            <w:gridSpan w:val="3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0 Могилевская обл., г. Бобруйск ул. Орджоникидзе 99 и тел.7288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ы</w:t>
            </w:r>
          </w:p>
        </w:tc>
        <w:tc>
          <w:tcPr>
            <w:tcW w:w="7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10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16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 31 декабря 2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52" w:type="dxa"/>
            <w:gridSpan w:val="1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ДОЛГОСРОЧНЫЕ АКТИВ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 610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 137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ые вложения в материальные актив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ая недвижимость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финансовой аренды (лизинга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ные вложения в материальные актив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ожения в долгосрочные актив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26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52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7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9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актив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879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I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 165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577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КРАТКОСРОЧНЫЕ АКТИВ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409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761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 736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 87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на выращивании и откорм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 627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41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90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3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и товар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156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372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отгруженны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пас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активы, предназначенные для реализаци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98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3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дебиторская задолженность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184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774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и их эквивалент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аткосрочные актив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II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 818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 612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4 983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 189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й капитал и обязательства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 31 декабря 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СОБСТВЕННЫЙ КАПИТА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365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19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лаченная часть уставного капитал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акции (доли в уставном капитале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 капита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173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821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 991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629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финансировани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III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550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714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ДОЛГОСРОЧНЫЕ ОБЯЗАТЕЛЬСТВ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кредиты и займ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187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768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бязательства по лизинговым платежам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88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4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платежей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IV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778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352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кредиты и займ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782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89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часть долгосрочных обязательств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132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кредиторская задолженность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741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374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992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561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ам, подрядчикам, исполнителям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ам полученным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логам и сборам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1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му страхованию и обеспечению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1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труд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1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2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зинговым платежам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1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59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у имущества (учредителям, участникам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м кредиторам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59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, предназначенные для реализаци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платежей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V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 655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 123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4 983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 189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738" w:type="dxa"/>
            <w:gridSpan w:val="4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 ПРИБЫЛЯХ И УБЫТКА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536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73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36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4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38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продукции, товаров, работ, услуг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 780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0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бестоимость реализованной продукции, товаров, работ, услуг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131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 3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010–020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49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7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е расход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30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реализации продукции, товаров, работ, услуг (030–040–050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19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4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по текущей деятельност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00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текущей деятельност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49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текущей деятельности (±060+070–080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70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инвестиционной деятельност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6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ыбытия основных средств, нематериаль-</w:t>
              <w:br/>
              <w:t>ных активов и других долгосрочных активов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8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частия в уставном капитале других организаций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к получению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по инвестиционной деятельност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вестиционной деятельност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9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 выбытия основных средств, нематериаль-ных активов и других долгосрочных активов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инвестиционной деятельност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9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финансовой деятельност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е разницы от пересчета активов и обязательств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по финансовой деятельност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14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7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к уплат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27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8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е разницы от пересчета активов и обязательств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9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ходы и расход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</w:rPr>
              <w:t>-26 935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</w:rPr>
              <w:t>-34 4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инвестиционной, финансовой и иной деятельности (100–110+120–130±140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 365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 (±090±150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тложенных налоговых активов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тложенных налоговых обязательств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, исчисляемые из прибыли (дохода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(±160–170±180±190–200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 965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19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 5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ая прибыль (убыток) (±210±220±230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6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 3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852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осударства в уставном фонде эмитента (всего в %):</w:t>
            </w:r>
          </w:p>
        </w:tc>
        <w:tc>
          <w:tcPr>
            <w:tcW w:w="31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5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gridSpan w:val="2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370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шт.</w:t>
            </w:r>
          </w:p>
        </w:tc>
        <w:tc>
          <w:tcPr>
            <w:tcW w:w="3178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уставном фонде, 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ая</w:t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414 645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ая всего:</w:t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458 004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079 809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ая </w:t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78 195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</w:t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54" w:type="dxa"/>
            <w:gridSpan w:val="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дивидендах и акциях, численности работающих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38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года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период прошлого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онеров, всего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 юридических лиц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з них нерезидентов Республики Беларусь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 физических лиц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з них нерезидентов Республики Беларусь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на выплату дивидендов в данном отчетном  периоде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онов рублей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выплаченные дивиденды в данном отчетном  периоде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онов рублей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, приходящиеся на одну акцию (включая налоги)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, фактически выплаченные на одну акцию (включая налоги)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акции имуществом общества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стых акций, находящихся на балансе общества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ающих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88" w:type="dxa"/>
            <w:gridSpan w:val="4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виды продукции или виды деят., по которым получено 20 и более проц. выручки от реализации товаров, продукции, работ, услуг: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38" w:type="dxa"/>
            <w:gridSpan w:val="4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комбикормов и белкововитаминных добавок (65%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07" w:type="dxa"/>
            <w:gridSpan w:val="3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ата проведения годового общего собрания акционеров, на котором утверждался годовой бухгал. баланс за отчетный год: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3.2016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ила корпоративного поведения  на предприятии не применяется.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0:00Z</dcterms:created>
  <dc:creator>Сервер</dc:creator>
  <dc:description/>
  <cp:keywords/>
  <dc:language>en-US</dc:language>
  <cp:lastModifiedBy>SERVER2</cp:lastModifiedBy>
  <cp:lastPrinted>2016-03-10T11:42:00Z</cp:lastPrinted>
  <dcterms:modified xsi:type="dcterms:W3CDTF">2016-03-18T06:31:00Z</dcterms:modified>
  <cp:revision>6</cp:revision>
  <dc:subject/>
  <dc:title>ОТКРЫТОЕ АКЦИОНЕРНОЕ ОБЩЕСТВО "БОБРУЙСКИЙ КОМБИНАТ ХЛЕБОПРОДУКТОВ"                                            Годовая отчетность за 2014г</dc:title>
</cp:coreProperties>
</file>