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нформация о раскрытии годового отчета за 2018 год ОАО  «Бобруйский комбинат хлебопродуктов»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278"/>
        <w:gridCol w:w="699"/>
        <w:gridCol w:w="1436"/>
        <w:gridCol w:w="855"/>
        <w:gridCol w:w="473"/>
        <w:gridCol w:w="399"/>
        <w:gridCol w:w="459"/>
        <w:gridCol w:w="519"/>
        <w:gridCol w:w="340"/>
        <w:gridCol w:w="528"/>
        <w:gridCol w:w="399"/>
        <w:gridCol w:w="459"/>
        <w:gridCol w:w="519"/>
        <w:gridCol w:w="339"/>
      </w:tblGrid>
      <w:tr>
        <w:trPr>
          <w:trHeight w:val="141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C3"/>
            <w:bookmarkStart w:id="1" w:name="RANGE!C3%3AD3"/>
            <w:bookmarkEnd w:id="0"/>
            <w:r>
              <w:rPr>
                <w:sz w:val="22"/>
                <w:szCs w:val="22"/>
              </w:rPr>
              <w:t> </w:t>
            </w:r>
            <w:bookmarkEnd w:id="1"/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БУХГАЛТЕРСКИЙ БАЛАНС</w:t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G6"/>
            <w:r>
              <w:rPr>
                <w:sz w:val="22"/>
                <w:szCs w:val="22"/>
              </w:rPr>
              <w:t>31 декабря 2018 г.</w:t>
            </w:r>
            <w:bookmarkEnd w:id="2"/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0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71867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мбикормов, белк.вит.добавок, муки, крупы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продовольствия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0 Могилевская обл., г. Бобруйск ул. Орджоникидзе 99 и тел.728854</w:t>
            </w:r>
          </w:p>
        </w:tc>
      </w:tr>
      <w:tr>
        <w:trPr>
          <w:trHeight w:val="21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9</w:t>
            </w:r>
          </w:p>
        </w:tc>
      </w:tr>
      <w:tr>
        <w:trPr>
          <w:trHeight w:val="21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 2017 г.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ОЛГ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85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 898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активы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вестиционная недвижим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меты финансовой аренды (лизинг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доходные вложения в 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4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034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71 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6 031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0 522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КРАТК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15 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33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97 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12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вотные на выращивании и откорм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12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81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1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товая продукция и това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9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овары отгруженны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е запа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активы, предназначенные для 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по приобретенным товарам, работам, услуг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6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5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454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601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4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эквиваленты денежных сред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0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10 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9 534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6 661 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5 565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7 183 </w:t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024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капитал и обязательств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73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 2017 г.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СОБСТВЕННЫЙ КАПИТА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25 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25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лаченная часть уставного капита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 (доли в уставном капитале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873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885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010)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 887)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финансир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 88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6 023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524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210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 по 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9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4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I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7 424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8 004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30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495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часть долгосроч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22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6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кред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95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568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авщикам, подрядчикам, исполнителя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2190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98 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93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авансам полученны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налогам и сбор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7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социальному страхованию и обеспеч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2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2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плате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4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бственнику имущества (учредителям, участника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чим кредитор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988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5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предназначенные для 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 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9 253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3 156 </w:t>
            </w:r>
          </w:p>
        </w:tc>
      </w:tr>
      <w:tr>
        <w:trPr>
          <w:trHeight w:val="315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5 565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7 183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1457"/>
        <w:gridCol w:w="1099"/>
        <w:gridCol w:w="284"/>
        <w:gridCol w:w="270"/>
        <w:gridCol w:w="810"/>
        <w:gridCol w:w="410"/>
        <w:gridCol w:w="405"/>
        <w:gridCol w:w="405"/>
        <w:gridCol w:w="284"/>
        <w:gridCol w:w="1229"/>
        <w:gridCol w:w="410"/>
        <w:gridCol w:w="554"/>
        <w:gridCol w:w="402"/>
        <w:gridCol w:w="284"/>
        <w:gridCol w:w="988"/>
      </w:tblGrid>
      <w:tr>
        <w:trPr>
          <w:trHeight w:val="1485" w:hRule="atLeast"/>
        </w:trPr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9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2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>
          <w:trHeight w:val="585" w:hRule="atLeast"/>
        </w:trPr>
        <w:tc>
          <w:tcPr>
            <w:tcW w:w="1110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ТЧЕТ</w:t>
              <w:br/>
              <w:t>о прибылях и убытках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7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300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ный номер плательщ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71867</w:t>
            </w:r>
          </w:p>
        </w:tc>
      </w:tr>
      <w:tr>
        <w:trPr>
          <w:trHeight w:val="300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экономической деятельности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комбикормов, белк.вит.добавок, муки, крупы</w:t>
            </w:r>
          </w:p>
        </w:tc>
      </w:tr>
      <w:tr>
        <w:trPr>
          <w:trHeight w:val="300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 управления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сельского хозяйства и продовольствия</w:t>
            </w:r>
          </w:p>
        </w:tc>
      </w:tr>
      <w:tr>
        <w:trPr>
          <w:trHeight w:val="300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830 Могилевская обл., г. Бобруйск ул. Орджоникидзе 99 и тел.728854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ки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2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учка от реализации продукции,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5 407 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64 473 </w:t>
            </w:r>
          </w:p>
        </w:tc>
      </w:tr>
      <w:tr>
        <w:trPr>
          <w:trHeight w:val="54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бестоимость реализованной продукции, товаров, </w:t>
              <w:br/>
              <w:t>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7 204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7 635)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ая прибыл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797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6 838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ческие расход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092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356)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от реализации продукции, товаров, работ, услу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 889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482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по текуще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043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452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по текуще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303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522)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ль (убыток) от текущей деятельности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149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412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по инвестиционной деятельности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58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доходы от выбытия основных средств, нематериальных </w:t>
              <w:br/>
              <w:t xml:space="preserve">    активов и других долгосрочных актив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2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58 </w:t>
            </w:r>
          </w:p>
        </w:tc>
      </w:tr>
      <w:tr>
        <w:trPr>
          <w:trHeight w:val="54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доходы от участия в уставных капиталах других </w:t>
              <w:br/>
              <w:t xml:space="preserve">   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центы к получен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доходы по инвестиционн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нвестиционн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59)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расходы от выбытия основных средств, нематериальных</w:t>
              <w:br/>
              <w:t xml:space="preserve">    активов и других долгосрочных актив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2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48)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расходы по инвестиционн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1)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по финансов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9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курсовые разницы от пересчета активов и обязательст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2 </w:t>
            </w:r>
          </w:p>
        </w:tc>
        <w:tc>
          <w:tcPr>
            <w:tcW w:w="2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1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доходы по финансов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финансов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05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873)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центы к уплат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27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43)</w:t>
            </w:r>
          </w:p>
        </w:tc>
        <w:tc>
          <w:tcPr>
            <w:tcW w:w="2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519)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курсовые разницы от пересчета активов и 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5)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6)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рочие расходы по финансов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17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78)</w:t>
            </w:r>
          </w:p>
        </w:tc>
      </w:tr>
      <w:tr>
        <w:trPr>
          <w:trHeight w:val="555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от инвестиционной и финансовой дея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81)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945)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до налогооблож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830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67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 на прибыль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8)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30)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тложенных налоговых актив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тложенных налогов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алоги и сборы, исчисляемые из прибыли (доход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латежи, исчисляемые из прибыли (доход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 прибыль (убыток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888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 </w:t>
            </w:r>
          </w:p>
        </w:tc>
      </w:tr>
      <w:tr>
        <w:trPr>
          <w:trHeight w:val="54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 от переоценки долгосрочных активов, </w:t>
              <w:br/>
              <w:t>не включаемый в чистую прибыль (убыток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 от прочих операций, не включаемый </w:t>
              <w:br/>
              <w:t>в чистую прибыль (убыток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окупная прибыль (убыток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888)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ая прибыль (убыток) на акц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одненная прибыль (убыток) на акци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39"/>
        <w:gridCol w:w="441"/>
        <w:gridCol w:w="441"/>
        <w:gridCol w:w="482"/>
        <w:gridCol w:w="485"/>
        <w:gridCol w:w="507"/>
        <w:gridCol w:w="748"/>
        <w:gridCol w:w="441"/>
        <w:gridCol w:w="441"/>
        <w:gridCol w:w="441"/>
        <w:gridCol w:w="441"/>
        <w:gridCol w:w="599"/>
        <w:gridCol w:w="507"/>
        <w:gridCol w:w="517"/>
        <w:gridCol w:w="495"/>
        <w:gridCol w:w="444"/>
        <w:gridCol w:w="521"/>
      </w:tblGrid>
      <w:tr>
        <w:trPr>
          <w:trHeight w:val="1665" w:hRule="atLeast"/>
        </w:trPr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4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3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  <w:br/>
              <w:t xml:space="preserve">                                                            Форма</w:t>
            </w:r>
          </w:p>
        </w:tc>
      </w:tr>
      <w:tr>
        <w:trPr>
          <w:trHeight w:val="585" w:hRule="atLeast"/>
        </w:trPr>
        <w:tc>
          <w:tcPr>
            <w:tcW w:w="1110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ОТЧЕТ</w:t>
              <w:br/>
              <w:t>об изменении собственного капитала</w:t>
            </w:r>
          </w:p>
        </w:tc>
      </w:tr>
      <w:tr>
        <w:trPr>
          <w:trHeight w:val="270" w:hRule="atLeast"/>
        </w:trPr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5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1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ный номер плательщика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71867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экономической деятельности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комбикормов, белк.вит.добавок, муки, крупы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 управления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сельского хозяйства и продовольствия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830 Могилевская обл., г. Бобруйск ул. Орджоникидзе 99 и тел.728854</w:t>
            </w:r>
          </w:p>
        </w:tc>
      </w:tr>
      <w:tr>
        <w:trPr>
          <w:trHeight w:val="180" w:hRule="atLeast"/>
        </w:trPr>
        <w:tc>
          <w:tcPr>
            <w:tcW w:w="2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в-ный капита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пла- ченная часть устав-ного капитал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-венные акции (доли в уставном капитале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- ный капита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а-вочный капита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спре- деленная прибыль (непок-рытый убыток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 прибыль (убыток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16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 909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7 444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 128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5 225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зменением учет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справлением ошиб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орректированный остаток </w:t>
              <w:br/>
              <w:t>на 31.12.20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 909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7 444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 128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5 225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январь - декабрь 2017 г.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обственного </w:t>
              <w:br/>
              <w:t>капитала - всего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116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 461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9 614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стая прибыль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7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о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ыпуск дополнительных а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величение номинальной </w:t>
              <w:br/>
              <w:t xml:space="preserve">  стоимости а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116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116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клады собственника имущества</w:t>
              <w:br/>
              <w:t xml:space="preserve">  (учредителей, участник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 461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 461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е собственного </w:t>
              <w:br/>
              <w:t>капитала - 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 796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 816)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быт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81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меньшение номинальной </w:t>
              <w:br/>
              <w:t xml:space="preserve">  стоимости а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куп акций (долей </w:t>
              <w:br/>
              <w:t xml:space="preserve">  в уставном капитал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81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ивиденды и другие доходы </w:t>
              <w:br/>
              <w:t xml:space="preserve">  от участия в уставном </w:t>
              <w:br/>
              <w:t xml:space="preserve">  капитале организ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3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3)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7 933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7 953)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уставного капита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резервного капита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добавочного капита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17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025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4 885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6 887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6 023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17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025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4 885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6 887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6 023 </w:t>
            </w:r>
          </w:p>
        </w:tc>
      </w:tr>
      <w:tr>
        <w:trPr>
          <w:trHeight w:val="5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зменением учет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в связи </w:t>
              <w:br/>
              <w:t>с исправлением ошиб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орректированный остаток </w:t>
              <w:br/>
              <w:t>на 31.12.20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025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4 885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6 887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6 023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январь - декабрь 2018 г.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обственного </w:t>
              <w:br/>
              <w:t>капитала - 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57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57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чистая прибыл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81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о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ыпуск дополнительных а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величение номинальной </w:t>
              <w:br/>
              <w:t xml:space="preserve">  стоимости а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клады собственника имущества </w:t>
              <w:br/>
              <w:t xml:space="preserve">  (учредителей, участник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57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57 </w:t>
            </w:r>
          </w:p>
        </w:tc>
      </w:tr>
      <w:tr>
        <w:trPr>
          <w:trHeight w:val="55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е собственного </w:t>
              <w:br/>
              <w:t>капитала - 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 280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 292)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быт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888)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 888)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ереоценка долгосрочн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81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расходы от прочих операций, </w:t>
              <w:br/>
              <w:t xml:space="preserve">  не включаемые в чистую </w:t>
              <w:br/>
              <w:t xml:space="preserve">  прибыль (убыток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уменьшение номинальной </w:t>
              <w:br/>
              <w:t xml:space="preserve">  стоимости ак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ыкуп акций (долей </w:t>
              <w:br/>
              <w:t xml:space="preserve">  в уставном капитале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81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ивиденды и другие доходы </w:t>
              <w:br/>
              <w:t xml:space="preserve">  от участия в уставном </w:t>
              <w:br/>
              <w:t xml:space="preserve">  капитале организ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92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92)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еорганизац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)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уставного капита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резервного капита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добавочного капита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на 31.12.20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025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4 873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4 010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888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1636"/>
        <w:gridCol w:w="776"/>
        <w:gridCol w:w="476"/>
        <w:gridCol w:w="328"/>
        <w:gridCol w:w="527"/>
        <w:gridCol w:w="416"/>
        <w:gridCol w:w="271"/>
        <w:gridCol w:w="676"/>
        <w:gridCol w:w="286"/>
        <w:gridCol w:w="919"/>
        <w:gridCol w:w="416"/>
        <w:gridCol w:w="536"/>
        <w:gridCol w:w="476"/>
        <w:gridCol w:w="296"/>
        <w:gridCol w:w="919"/>
      </w:tblGrid>
      <w:tr>
        <w:trPr>
          <w:trHeight w:val="12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4</w:t>
              <w:br/>
              <w:t xml:space="preserve">к Национальному стандарту бухгалтерского учета и отчетности «Индивидуальная бухгалтерская отчетность» </w:t>
              <w:br/>
              <w:t>12.12.2016 № 104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2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34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ТЧЕТ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 движении денежных средств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33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обруйский комбинат хлебопродуктов"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71867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мбикормов, белк.вит.добавок, муки, крупы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продовольствия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0 Могилевская обл., г. Бобруйск ул. Орджоникидзе 99 и тел.728854</w:t>
            </w:r>
          </w:p>
        </w:tc>
      </w:tr>
      <w:tr>
        <w:trPr>
          <w:trHeight w:val="21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2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денежных средств по текущей деятельности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56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573 </w:t>
            </w:r>
          </w:p>
        </w:tc>
        <w:tc>
          <w:tcPr>
            <w:tcW w:w="2643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74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покупателей продукции, товаров, заказчиков </w:t>
              <w:br/>
              <w:t xml:space="preserve">  работ,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328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405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покупателей материалов и других запас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ял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9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494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684)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иобретение запасов, работ,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159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695)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плату тру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709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414)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уплату налогов и сбор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725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245)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очие выпла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1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330)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</w:t>
              <w:br/>
              <w:t>по текущей деятель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0 </w:t>
            </w:r>
          </w:p>
        </w:tc>
      </w:tr>
      <w:tr>
        <w:trPr>
          <w:trHeight w:val="300" w:hRule="atLeast"/>
        </w:trPr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денежных средств по инвестицион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покупателей основных средств, нематериаль-</w:t>
              <w:br/>
              <w:t xml:space="preserve">  ных активов и других долгосрочных актив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предоставленных займ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ходы от участия в уставных капиталах </w:t>
              <w:br/>
              <w:t xml:space="preserve">  других организац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иобретение и создание основных средств,</w:t>
              <w:br/>
              <w:t xml:space="preserve">  нематериальных активов и других </w:t>
              <w:br/>
              <w:t xml:space="preserve">  долгосрочных актив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едоставление займ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вклады в уставные капиталы других </w:t>
              <w:br/>
              <w:t xml:space="preserve">  организац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</w:t>
              <w:br/>
              <w:t>по инвестиционной деятель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 денежных средств по финансов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6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 560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6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 560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выпуска ак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клады собственника имущества </w:t>
              <w:br/>
              <w:t xml:space="preserve">  (учредителей, участников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 -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048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 968)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огашение кредитов и займов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выплаты дивидендов и других доходов </w:t>
              <w:br/>
              <w:t xml:space="preserve">  от участия в уставном капитале организ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выплаты процен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8)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лизинговые платеж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966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 560)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</w:t>
              <w:br/>
              <w:t>по финансовой деятель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8)</w:t>
            </w:r>
          </w:p>
        </w:tc>
      </w:tr>
      <w:tr>
        <w:trPr>
          <w:trHeight w:val="885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движения денежных средств по текущей, инвестиционной и финансовой деятельност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8)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и  эквивалентов денежных средств на 31.12.20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 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и эквивалентов денежных средств на 31.12.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изменений курсов иностранных валют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740"/>
        <w:gridCol w:w="1009"/>
      </w:tblGrid>
      <w:tr>
        <w:trPr>
          <w:trHeight w:val="750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Доля государства в уставном фонде эмитента (всего в %)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шт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фонде, %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всего: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102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20320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,73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3781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,26</w:t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979"/>
        <w:gridCol w:w="862"/>
        <w:gridCol w:w="874"/>
        <w:gridCol w:w="941"/>
        <w:gridCol w:w="775"/>
        <w:gridCol w:w="1388"/>
        <w:gridCol w:w="108"/>
      </w:tblGrid>
      <w:tr>
        <w:trPr>
          <w:trHeight w:val="660" w:hRule="atLeast"/>
        </w:trPr>
        <w:tc>
          <w:tcPr>
            <w:tcW w:w="55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. Информация о дивидендах и акциях: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онеров, 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юридических лиц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физических лиц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на выплату дивидендов в данном отчетном  периоде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2,3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плаченные дивиденды в данном отчетном  периоде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2,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48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48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за который выплачивались дивиденды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квартал, год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 го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аты) принятия решений о выплате дивидендов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.03.201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сроки) выплаты дивидендов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.04.201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акции имуществом общества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795" w:hRule="atLeast"/>
        </w:trPr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находящихся на балансе общества, - 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04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тдельные финансовые результаты деятельности открытого акционерного общества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аналогичный период прошлого го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продукции, товаров, работ,услуг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7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3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6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1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30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9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и расходы по текущей деятельности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0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инвестиционной и финансовой деятельности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88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10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87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дебиторская задолженность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4,00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реднесписочная численность работающих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41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Основные виды продукции или виды деятельности, по которым получено двадцать и более процентов выручки от реализации товаров, продукции, работ, услуг (только в составе годового отчета)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416" w:type="dxa"/>
            <w:gridSpan w:val="7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изводство комбикормов и белкововитаминных добавок (24%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141"/>
        <w:gridCol w:w="1037"/>
        <w:gridCol w:w="1880"/>
        <w:gridCol w:w="239"/>
        <w:gridCol w:w="239"/>
        <w:gridCol w:w="239"/>
        <w:gridCol w:w="227"/>
        <w:gridCol w:w="12"/>
      </w:tblGrid>
      <w:tr>
        <w:trPr>
          <w:trHeight w:val="1245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Дата проведения годового общего собрания акционеров, на котором утверждался годовой бухгалтерский баланс за отчетный год:</w:t>
            </w:r>
          </w:p>
        </w:tc>
      </w:tr>
      <w:tr>
        <w:trPr>
          <w:trHeight w:val="5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 2019 г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готовки аудиторского заключения по бухгалтерской (финансовой) отчетности:</w:t>
            </w:r>
          </w:p>
        </w:tc>
      </w:tr>
      <w:tr>
        <w:trPr>
          <w:trHeight w:val="5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 2019 г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удиторской организации (фамилия, собственное имя, отчество (если таковое имеется) индивидуального предпринимателя), местонахождение (место жительства), дата государственной регистрации, регистрационный номер в Едином государственном регистре юридических лиц и индивидуальных предпринимателей:</w:t>
            </w:r>
          </w:p>
        </w:tc>
      </w:tr>
      <w:tr>
        <w:trPr>
          <w:trHeight w:val="154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елросаудит", 220020, пр. Победителей, 89, к.3, пом. 4. Зарегистрировано Едином государственном регистре юридических лиц и индивидуальных предпринимателей за №600506719 решением Мингорисполкома от 28.04.2000 г. №465; УНП: 600506719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, за который проводился аудит: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год</w:t>
            </w:r>
          </w:p>
        </w:tc>
      </w:tr>
      <w:tr>
        <w:trPr>
          <w:trHeight w:val="960" w:hRule="atLeast"/>
        </w:trPr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ское мнение о достоверности бухгалтерской (финансовой) отчетности, а в случае выявленных нарушений в бухгалтерской (финансовой) отчетности - сведения о данных нарушениях:</w:t>
            </w:r>
          </w:p>
        </w:tc>
      </w:tr>
      <w:tr>
        <w:trPr>
          <w:trHeight w:val="180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шему мнению, прилагаемая бухгалтерская (финансовая) отчетность достоверно во всех существенных аспектах отражает финансовое положение ОАО "Бобруйский комбинат хлебопродуктов" на 31.12.2018г., а также финансовые результаты его деятельности и изменение его финансового положения, в том числе движение денежных средств, за год, закончившийся на эту дату, в соответствии с законодательством Республики Беларусь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источник опубликования аудиторского заключения по бухгалтерской (финансовой) отчетности в полном объеме: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4.2019г. на ЕПРФ и на сайте общества http://bkh.by/okno.htm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130"/>
        <w:gridCol w:w="1032"/>
        <w:gridCol w:w="1869"/>
        <w:gridCol w:w="239"/>
        <w:gridCol w:w="239"/>
        <w:gridCol w:w="239"/>
        <w:gridCol w:w="227"/>
        <w:gridCol w:w="12"/>
      </w:tblGrid>
      <w:tr>
        <w:trPr>
          <w:trHeight w:val="72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Сведения о применении открытым акционерным обществом Свода правил корпоративного поведения (только в составе годового отчета):</w:t>
            </w:r>
          </w:p>
        </w:tc>
      </w:tr>
      <w:tr>
        <w:trPr>
          <w:trHeight w:val="1125" w:hRule="atLeast"/>
        </w:trPr>
        <w:tc>
          <w:tcPr>
            <w:tcW w:w="10740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авила корпоративного поведения не применяется</w:t>
            </w:r>
          </w:p>
        </w:tc>
      </w:tr>
      <w:tr>
        <w:trPr>
          <w:trHeight w:val="690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Адрес официального сайта открытого акционерного общества в глобальной компьютерной сети Интернет:</w:t>
            </w:r>
          </w:p>
        </w:tc>
      </w:tr>
      <w:tr>
        <w:trPr>
          <w:trHeight w:val="45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kh.b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1:00Z</dcterms:created>
  <dc:creator>SERVER</dc:creator>
  <dc:description/>
  <cp:keywords/>
  <dc:language>en-US</dc:language>
  <cp:lastModifiedBy>SERVER</cp:lastModifiedBy>
  <dcterms:modified xsi:type="dcterms:W3CDTF">2019-04-03T12:52:00Z</dcterms:modified>
  <cp:revision>5</cp:revision>
  <dc:subject/>
  <dc:title/>
</cp:coreProperties>
</file>