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нформация о раскрытии годового отчета за 2019 год ОАО  «Бобруйский комбинат хлебопродуктов»</w:t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277"/>
        <w:gridCol w:w="699"/>
        <w:gridCol w:w="1436"/>
        <w:gridCol w:w="855"/>
        <w:gridCol w:w="473"/>
        <w:gridCol w:w="399"/>
        <w:gridCol w:w="459"/>
        <w:gridCol w:w="519"/>
        <w:gridCol w:w="339"/>
        <w:gridCol w:w="528"/>
        <w:gridCol w:w="399"/>
        <w:gridCol w:w="459"/>
        <w:gridCol w:w="519"/>
        <w:gridCol w:w="339"/>
      </w:tblGrid>
      <w:tr>
        <w:trPr>
          <w:trHeight w:val="1410" w:hRule="atLeast"/>
        </w:trPr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C3%3AD3"/>
            <w:bookmarkStart w:id="1" w:name="RANGE!C3"/>
            <w:bookmarkEnd w:id="1"/>
            <w:r>
              <w:rPr>
                <w:sz w:val="22"/>
                <w:szCs w:val="22"/>
              </w:rPr>
              <w:t> </w:t>
            </w:r>
            <w:bookmarkEnd w:id="0"/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3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1</w:t>
              <w:br/>
              <w:t xml:space="preserve">к Национальному стандарту бухгалтерского учета и отчетности «Индивидуальная бухгалтерская отчетность» </w:t>
              <w:br/>
              <w:t>12.12.2016 № 104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БУХГАЛТЕРСКИЙ БАЛАНС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276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RANGE!G6"/>
            <w:r>
              <w:rPr>
                <w:sz w:val="22"/>
                <w:szCs w:val="22"/>
              </w:rPr>
              <w:t>31 декабря 2019 г.</w:t>
            </w:r>
            <w:bookmarkEnd w:id="2"/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307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Бобруйский комбинат хлебопродуктов"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плательщика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71867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экономической деятельности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омбикормов, белк.вит.добавок, муки, крупы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управления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ельского хозяйства и продовольствия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30 Могилевская обл., г. Бобруйск ул. Орджоникидзе 99 и тел.728854</w:t>
            </w:r>
          </w:p>
        </w:tc>
      </w:tr>
      <w:tr>
        <w:trPr>
          <w:trHeight w:val="210" w:hRule="atLeast"/>
        </w:trPr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ждения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9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правки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9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9</w:t>
            </w:r>
          </w:p>
        </w:tc>
      </w:tr>
      <w:tr>
        <w:trPr>
          <w:trHeight w:val="210" w:hRule="atLeast"/>
        </w:trPr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 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 2018 г.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ДОЛГОСРОЧНЫЕ АКТИВ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720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 850 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ые вложения в материальные активы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нвестиционная недвижимост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189" w:type="dxa"/>
            <w:gridSpan w:val="5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едметы финансовой аренды (лизинг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189" w:type="dxa"/>
            <w:gridSpan w:val="5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чие доходные вложения в материальн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я в долгосрочн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79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60 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финансовые влож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дебиторская задолжен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9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0 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лгосрочн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931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034 </w:t>
            </w:r>
          </w:p>
        </w:tc>
      </w:tr>
      <w:tr>
        <w:trPr>
          <w:trHeight w:val="315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 I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79 137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6 031 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КРАТКОСРОЧНЫЕ АКТИВ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764 </w:t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015 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189" w:type="dxa"/>
            <w:gridSpan w:val="5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61 </w:t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97 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животные на выращивании и откорм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415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12 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завершенное производ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8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6 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товая продукция и това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40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 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овары отгруженны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чие запа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активы, предназначенные для реализ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удущих перио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79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6 </w:t>
            </w:r>
          </w:p>
        </w:tc>
      </w:tr>
      <w:tr>
        <w:trPr>
          <w:trHeight w:val="6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авленную стоимость по приобретенным товарам, работам, услуг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8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6 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ая дебиторская задолжен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661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454 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финансовые влож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и эквиваленты денежных сред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краткосрочн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14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08 </w:t>
            </w:r>
          </w:p>
        </w:tc>
      </w:tr>
      <w:tr>
        <w:trPr>
          <w:trHeight w:val="315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 I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5 232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9 534 </w:t>
            </w:r>
          </w:p>
        </w:tc>
      </w:tr>
      <w:tr>
        <w:trPr>
          <w:trHeight w:val="315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24 369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25 565 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024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й капитал и обязательства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473" w:type="dxa"/>
            <w:tcBorders/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/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 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 2018 г.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СОБСТВЕННЫЙ КАПИТА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025 </w:t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025 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лаченная часть уставного капитал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акции (доли в уставном капитале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капита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 490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873 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4 250)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 010)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(убыток) отчетного перио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финансир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 II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 735)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 888 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ДОЛГОСРОЧНЫЕ ОБЯЗАТЕЛЬ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кредиты и зай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 946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 219 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обязательства по лизинговым платеж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38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9 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удущих перио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1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 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 предстоящи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лгосрочные обязатель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 IV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2 405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1 119 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КРАТКОСРОЧНЫЕ ОБЯЗАТЕЛЬ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кредиты и зай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05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60 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ая часть долгосроч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211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263 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ая кредиторская задолжен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883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835 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ставщикам, подрядчикам, исполнителя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2189" w:type="dxa"/>
            <w:gridSpan w:val="5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320 </w:t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398 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авансам полученны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налогам и сбор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3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8 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социальному страхованию и обеспеч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3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2 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оплате тру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1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7 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лизинговым платеж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0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48 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бственнику имущества (учредителям, участникам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чим кредитор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8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8 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, предназначенные для реализ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удущих перио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 предстоящи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краткосрочные обязатель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 V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3 699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5 558 </w:t>
            </w:r>
          </w:p>
        </w:tc>
      </w:tr>
      <w:tr>
        <w:trPr>
          <w:trHeight w:val="315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24 369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25 565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47"/>
        <w:gridCol w:w="1523"/>
        <w:gridCol w:w="1123"/>
        <w:gridCol w:w="286"/>
        <w:gridCol w:w="288"/>
        <w:gridCol w:w="826"/>
        <w:gridCol w:w="415"/>
        <w:gridCol w:w="410"/>
        <w:gridCol w:w="410"/>
        <w:gridCol w:w="286"/>
        <w:gridCol w:w="923"/>
        <w:gridCol w:w="419"/>
        <w:gridCol w:w="445"/>
        <w:gridCol w:w="7"/>
        <w:gridCol w:w="378"/>
        <w:gridCol w:w="324"/>
        <w:gridCol w:w="16"/>
        <w:gridCol w:w="756"/>
        <w:gridCol w:w="249"/>
        <w:gridCol w:w="86"/>
        <w:gridCol w:w="137"/>
        <w:gridCol w:w="48"/>
      </w:tblGrid>
      <w:tr>
        <w:trPr>
          <w:trHeight w:val="1485" w:hRule="atLeast"/>
        </w:trPr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9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2</w:t>
              <w:br/>
              <w:t xml:space="preserve">к Национальному стандарту бухгалтерского учета и отчетности «Индивидуальная бухгалтерская отчетность» </w:t>
              <w:br/>
              <w:t>12.12.2016 № 104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067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ТЧЕТ</w:t>
              <w:br/>
              <w:t>о прибылях и убытках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4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43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</w:t>
            </w:r>
          </w:p>
        </w:tc>
        <w:tc>
          <w:tcPr>
            <w:tcW w:w="7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"Бобруйский комбинат хлебопродуктов"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тный номер плательщика</w:t>
            </w:r>
          </w:p>
        </w:tc>
        <w:tc>
          <w:tcPr>
            <w:tcW w:w="7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71867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экономической деятельности</w:t>
            </w:r>
          </w:p>
        </w:tc>
        <w:tc>
          <w:tcPr>
            <w:tcW w:w="7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ство комбикормов, белк.вит.добавок, муки, крупы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онно-правовая форма</w:t>
            </w:r>
          </w:p>
        </w:tc>
        <w:tc>
          <w:tcPr>
            <w:tcW w:w="7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 управления</w:t>
            </w:r>
          </w:p>
        </w:tc>
        <w:tc>
          <w:tcPr>
            <w:tcW w:w="7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стерство сельского хозяйства и продовольствия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7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830 Могилевская обл., г. Бобруйск ул. Орджоникидзе 99 и тел.728854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строки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6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учка от реализации продукции, товаров, работ,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</w:t>
            </w:r>
          </w:p>
        </w:tc>
        <w:tc>
          <w:tcPr>
            <w:tcW w:w="24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1 825 </w:t>
            </w:r>
          </w:p>
        </w:tc>
        <w:tc>
          <w:tcPr>
            <w:tcW w:w="2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55 407 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бестоимость реализованной продукции, товаров, </w:t>
              <w:br/>
              <w:t>работ,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7 133)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7 204)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овая прибыль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 308)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797)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ческие расхо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 823)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 092)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реализацию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быль (убыток) от реализации продукции, товаров, работ,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 131)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 889)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по текуще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 393 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 043 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 по текуще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 812)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 303)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быль (убыток) от текущей деятельности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 550)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 149)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по инвестиционной деятельности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 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доходы от выбытия основных средств, нематериальных </w:t>
              <w:br/>
              <w:t xml:space="preserve">    активов и других долгосроч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2444" w:type="dxa"/>
            <w:gridSpan w:val="5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26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 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доходы от участия в уставных капиталах других </w:t>
              <w:br/>
              <w:t xml:space="preserve">    организац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24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проценты к получению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прочие доходы по инвестиционно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нвестиционно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3)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расходы от выбытия основных средств, нематериальных</w:t>
              <w:br/>
              <w:t xml:space="preserve">    активов и других долгосроч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2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3)</w:t>
            </w:r>
          </w:p>
        </w:tc>
        <w:tc>
          <w:tcPr>
            <w:tcW w:w="2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прочие расходы по инвестиционно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24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по финансово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5 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0 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курсовые разницы от пересчета активов и 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2444" w:type="dxa"/>
            <w:gridSpan w:val="5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5 </w:t>
            </w:r>
          </w:p>
        </w:tc>
        <w:tc>
          <w:tcPr>
            <w:tcW w:w="26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2 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прочие доходы по финансово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24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8 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финансово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64)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705)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проценты к уплат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244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57)</w:t>
            </w:r>
          </w:p>
        </w:tc>
        <w:tc>
          <w:tcPr>
            <w:tcW w:w="26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43)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курсовые разницы от пересчета активов и обязательст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24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7)</w:t>
            </w:r>
          </w:p>
        </w:tc>
        <w:tc>
          <w:tcPr>
            <w:tcW w:w="2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5)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прочие расходы по финансово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17)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быль (убыток) от инвестиционной и финансово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24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23)</w:t>
            </w:r>
          </w:p>
        </w:tc>
        <w:tc>
          <w:tcPr>
            <w:tcW w:w="2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81)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быль (убыток) до налогооблож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9 373)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 830)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ог на прибыль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24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8)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тложенных налоговых актив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тложенных налоговых обязательст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алоги и сборы, исчисляемые из прибыли (дохода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24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латежи, исчисляемые из прибыли (дохода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ая прибыль (убыток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9 373)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 888)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зультат от переоценки долгосрочных активов, </w:t>
              <w:br/>
              <w:t>не включаемый в чистую прибыль (убыток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376)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зультат от прочих операций, не включаемый </w:t>
              <w:br/>
              <w:t>в чистую прибыль (убыток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окупная прибыль (убыток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(10 749)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 888)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овая прибыль (убыток) на акцию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одненная прибыль (убыток) на акцию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1"/>
        <w:gridCol w:w="421"/>
        <w:gridCol w:w="505"/>
        <w:gridCol w:w="508"/>
        <w:gridCol w:w="511"/>
        <w:gridCol w:w="559"/>
        <w:gridCol w:w="608"/>
        <w:gridCol w:w="467"/>
        <w:gridCol w:w="253"/>
        <w:gridCol w:w="163"/>
        <w:gridCol w:w="463"/>
        <w:gridCol w:w="300"/>
        <w:gridCol w:w="163"/>
        <w:gridCol w:w="490"/>
        <w:gridCol w:w="163"/>
        <w:gridCol w:w="406"/>
        <w:gridCol w:w="163"/>
        <w:gridCol w:w="416"/>
        <w:gridCol w:w="163"/>
        <w:gridCol w:w="388"/>
        <w:gridCol w:w="163"/>
        <w:gridCol w:w="327"/>
        <w:gridCol w:w="163"/>
        <w:gridCol w:w="196"/>
        <w:gridCol w:w="163"/>
      </w:tblGrid>
      <w:tr>
        <w:trPr>
          <w:trHeight w:val="1665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47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3</w:t>
              <w:br/>
              <w:t xml:space="preserve">к Национальному стандарту бухгалтерского учета и отчетности «Индивидуальная бухгалтерская отчетность» </w:t>
              <w:br/>
              <w:t>12.12.2016 № 104</w:t>
              <w:br/>
              <w:t xml:space="preserve">                                                            Форм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980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b/>
                <w:bCs/>
                <w:color w:val="000080"/>
                <w:sz w:val="21"/>
                <w:szCs w:val="21"/>
              </w:rPr>
              <w:t>ОТЧЕТ</w:t>
              <w:br/>
              <w:t>об изменении собственного капитал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2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2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</w:t>
            </w:r>
          </w:p>
        </w:tc>
        <w:tc>
          <w:tcPr>
            <w:tcW w:w="75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"Бобруйский комбинат хлебопродуктов"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тный номер плательщика</w:t>
            </w:r>
          </w:p>
        </w:tc>
        <w:tc>
          <w:tcPr>
            <w:tcW w:w="75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7186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экономической деятельности</w:t>
            </w:r>
          </w:p>
        </w:tc>
        <w:tc>
          <w:tcPr>
            <w:tcW w:w="75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ство комбикормов, белк.вит.добавок, муки, крупы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онно-правовая форма</w:t>
            </w:r>
          </w:p>
        </w:tc>
        <w:tc>
          <w:tcPr>
            <w:tcW w:w="75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 управления</w:t>
            </w:r>
          </w:p>
        </w:tc>
        <w:tc>
          <w:tcPr>
            <w:tcW w:w="75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стерство сельского хозяйства и продовольствия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5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75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830 Могилевская обл., г. Бобруйск ул. Орджоникидзе 99 и тел.72885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стро-ки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в-ный капитал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опла- ченная часть устав-ного капитал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-венные акции (доли в уставном капитал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- ный капитал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ба-вочный капитал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аспре- деленная прибыль (непок-рытый убыток)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ая прибыль (убыток)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на 31.12.2017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8 025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4 885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6 887)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6 023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ректировки в связи </w:t>
              <w:br/>
              <w:t>с изменением учетной политики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ректировки в связи </w:t>
              <w:br/>
              <w:t>с исправлением ошибо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корректированный остаток </w:t>
              <w:br/>
              <w:t>на 31.12.20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8 025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4 885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6 887)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6 023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январь - декабрь 2018 г.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собственного </w:t>
              <w:br/>
              <w:t>капитала - всего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561 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561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49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чистая прибыль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ереоценка долгосрочн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доходы от прочих операций, </w:t>
              <w:br/>
              <w:t xml:space="preserve">  не включаемые в чистую </w:t>
              <w:br/>
              <w:t xml:space="preserve">  прибыль (убыток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ыпуск дополнительных ак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увеличение номинальной </w:t>
              <w:br/>
              <w:t xml:space="preserve">  стоимости ак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клады собственника имущества</w:t>
              <w:br/>
              <w:t xml:space="preserve">  (учредителей, участников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еорганизац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561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561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меньшение собственного </w:t>
              <w:br/>
              <w:t>капитала - все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2)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7 684)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7 696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быто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6 888)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 888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ереоценка долгосрочн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расходы от прочих операций, </w:t>
              <w:br/>
              <w:t xml:space="preserve">  не включаемые в чистую </w:t>
              <w:br/>
              <w:t xml:space="preserve">  прибыль (убыток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уменьшение номинальной </w:t>
              <w:br/>
              <w:t xml:space="preserve">  стоимости ак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ыкуп акций (долей </w:t>
              <w:br/>
              <w:t xml:space="preserve">  в уставном капитале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дивиденды и другие доходы </w:t>
              <w:br/>
              <w:t xml:space="preserve">  от участия в уставном </w:t>
              <w:br/>
              <w:t xml:space="preserve">  капитале организ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92)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92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еорганизац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2)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04)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16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уставного капитал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резервного капитал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добавочного капитал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на 31.12.2018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8 025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4 873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4 010)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8 888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на 31.12.2018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8 025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4 873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4 010)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8 888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ректировки в связи </w:t>
              <w:br/>
              <w:t>с изменением учетной политики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ректировки в связи </w:t>
              <w:br/>
              <w:t>с исправлением ошибо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корректированный остаток </w:t>
              <w:br/>
              <w:t>на 31.12.20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8 025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4 873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4 010)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8 888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январь - декабрь 2019 г.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собственного </w:t>
              <w:br/>
              <w:t>капитала - все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1 000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1 000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чистая прибыл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ереоценка долгосрочн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доходы от прочих операций, </w:t>
              <w:br/>
              <w:t xml:space="preserve">  не включаемые в чистую </w:t>
              <w:br/>
              <w:t xml:space="preserve">  прибыль (убыток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ыпуск дополнительных ак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1 000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1 000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увеличение номинальной </w:t>
              <w:br/>
              <w:t xml:space="preserve">  стоимости ак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клады собственника имущества </w:t>
              <w:br/>
              <w:t xml:space="preserve">  (учредителей, участников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еорганизац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меньшение собственного </w:t>
              <w:br/>
              <w:t>капитала - все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383)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 240)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1 623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быто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9 373)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9 373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ереоценка долгосрочн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376)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376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расходы от прочих операций, </w:t>
              <w:br/>
              <w:t xml:space="preserve">  не включаемые в чистую </w:t>
              <w:br/>
              <w:t xml:space="preserve">  прибыль (убыток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уменьшение номинальной </w:t>
              <w:br/>
              <w:t xml:space="preserve">  стоимости ак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ыкуп акций (долей </w:t>
              <w:br/>
              <w:t xml:space="preserve">  в уставном капитале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дивиденды и другие доходы </w:t>
              <w:br/>
              <w:t xml:space="preserve">  от участия в уставном </w:t>
              <w:br/>
              <w:t xml:space="preserve">  капитале организ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еорганизац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7)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0 867)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0 874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уставного капитал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резервного капитал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добавочного капитал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на 31.12.20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9 025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3 490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4 250)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735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4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1607"/>
        <w:gridCol w:w="754"/>
        <w:gridCol w:w="456"/>
        <w:gridCol w:w="432"/>
        <w:gridCol w:w="476"/>
        <w:gridCol w:w="432"/>
        <w:gridCol w:w="432"/>
        <w:gridCol w:w="655"/>
        <w:gridCol w:w="286"/>
        <w:gridCol w:w="919"/>
        <w:gridCol w:w="415"/>
        <w:gridCol w:w="517"/>
        <w:gridCol w:w="457"/>
        <w:gridCol w:w="286"/>
        <w:gridCol w:w="919"/>
      </w:tblGrid>
      <w:tr>
        <w:trPr>
          <w:trHeight w:val="1350" w:hRule="atLeast"/>
        </w:trPr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5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4</w:t>
              <w:br/>
              <w:t xml:space="preserve">к Национальному стандарту бухгалтерского учета и отчетности «Индивидуальная бухгалтерская отчетность» </w:t>
              <w:br/>
              <w:t>12.12.2016 № 104</w:t>
            </w:r>
          </w:p>
        </w:tc>
      </w:tr>
      <w:tr>
        <w:trPr>
          <w:trHeight w:val="270" w:hRule="atLeast"/>
        </w:trPr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363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ТЧЕТ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4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 движении денежных средств</w:t>
            </w:r>
          </w:p>
        </w:tc>
      </w:tr>
      <w:tr>
        <w:trPr>
          <w:trHeight w:val="270" w:hRule="atLeast"/>
        </w:trPr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b/>
                <w:bCs/>
                <w:color w:val="000080"/>
                <w:sz w:val="21"/>
                <w:szCs w:val="21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b/>
                <w:bCs/>
                <w:color w:val="000080"/>
                <w:sz w:val="21"/>
                <w:szCs w:val="21"/>
              </w:rPr>
              <w:t> </w:t>
            </w:r>
          </w:p>
        </w:tc>
        <w:tc>
          <w:tcPr>
            <w:tcW w:w="16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32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b/>
                <w:bCs/>
                <w:color w:val="000080"/>
                <w:sz w:val="21"/>
                <w:szCs w:val="21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b/>
                <w:bCs/>
                <w:color w:val="000080"/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Бобруйский комбинат хлебопродуктов"</w:t>
            </w:r>
          </w:p>
        </w:tc>
      </w:tr>
      <w:tr>
        <w:trPr>
          <w:trHeight w:val="30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плательщика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71867</w:t>
            </w:r>
          </w:p>
        </w:tc>
      </w:tr>
      <w:tr>
        <w:trPr>
          <w:trHeight w:val="30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экономической деятельности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омбикормов, белк.вит.добавок, муки, крупы</w:t>
            </w:r>
          </w:p>
        </w:tc>
      </w:tr>
      <w:tr>
        <w:trPr>
          <w:trHeight w:val="30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</w:tc>
      </w:tr>
      <w:tr>
        <w:trPr>
          <w:trHeight w:val="30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управления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ельского хозяйства и продовольствия</w:t>
            </w:r>
          </w:p>
        </w:tc>
      </w:tr>
      <w:tr>
        <w:trPr>
          <w:trHeight w:val="30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30 Могилевская обл., г. Бобруйск ул. Орджоникидзе 99 и тел.728854</w:t>
            </w:r>
          </w:p>
        </w:tc>
      </w:tr>
      <w:tr>
        <w:trPr>
          <w:trHeight w:val="210" w:hRule="atLeast"/>
        </w:trPr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8 г.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ижение денежных средств по текущей деятельности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денежных средств - всего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2724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458 </w:t>
            </w:r>
          </w:p>
        </w:tc>
        <w:tc>
          <w:tcPr>
            <w:tcW w:w="2594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573 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покупателей продукции, товаров, заказчиков </w:t>
              <w:br/>
              <w:t xml:space="preserve">  работ, услуг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879 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328 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покупателей материалов и других запасо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8 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ялт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поступлени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1 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5 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денежных средств - всего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114)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494)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приобретение запасов, работ, услуг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162)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159)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оплату труд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559)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709)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уплату налогов и сборов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773)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725)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прочие выплат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620)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1)</w:t>
            </w:r>
          </w:p>
        </w:tc>
      </w:tr>
      <w:tr>
        <w:trPr>
          <w:trHeight w:val="6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движения денежных средств </w:t>
              <w:br/>
              <w:t>по текущей деятельност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4 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 </w:t>
            </w:r>
          </w:p>
        </w:tc>
      </w:tr>
      <w:tr>
        <w:trPr>
          <w:trHeight w:val="300" w:hRule="atLeast"/>
        </w:trPr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ижение денежных средств по инвестиционно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денежных средств - всего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покупателей основных средств, нематериаль-</w:t>
              <w:br/>
              <w:t xml:space="preserve">  ных активов и других долгосрочных активо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зврат предоставленных займов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ходы от участия в уставных капиталах </w:t>
              <w:br/>
              <w:t xml:space="preserve">  других организаций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поступлени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денежных средств - всего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приобретение и создание основных средств,</w:t>
              <w:br/>
              <w:t xml:space="preserve">  нематериальных активов и других </w:t>
              <w:br/>
              <w:t xml:space="preserve">  долгосрочных активо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предоставление займов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 вклады в уставные капиталы других </w:t>
              <w:br/>
              <w:t xml:space="preserve">  организаций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движения денежных средств </w:t>
              <w:br/>
              <w:t>по инвестиционной деятельност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ижение денежных средств по финансово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денежных средств - всего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704 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66 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редиты и займы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704 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66 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выпуска акций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клады собственника имущества </w:t>
              <w:br/>
              <w:t xml:space="preserve">  (учредителей, участников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поступлени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денежных средств - всего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 037)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048)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погашение кредитов и займов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 704)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2)</w:t>
            </w:r>
          </w:p>
        </w:tc>
      </w:tr>
      <w:tr>
        <w:trPr>
          <w:trHeight w:val="6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 выплаты дивидендов и других доходов </w:t>
              <w:br/>
              <w:t xml:space="preserve">  от участия в уставном капитале организаци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выплаты процентов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3)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лизинговые платеж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966)</w:t>
            </w:r>
          </w:p>
        </w:tc>
      </w:tr>
      <w:tr>
        <w:trPr>
          <w:trHeight w:val="6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движения денежных средств </w:t>
              <w:br/>
              <w:t>по финансовой деятельност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3)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2)</w:t>
            </w:r>
          </w:p>
        </w:tc>
      </w:tr>
      <w:tr>
        <w:trPr>
          <w:trHeight w:val="885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движения денежных средств по текущей, инвестиционной и финансовой деятельности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</w:tr>
      <w:tr>
        <w:trPr>
          <w:trHeight w:val="6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денежных средств и  эквивалентов денежных средств на 31.12.201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</w:t>
            </w:r>
          </w:p>
        </w:tc>
      </w:tr>
      <w:tr>
        <w:trPr>
          <w:trHeight w:val="6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денежных средств и эквивалентов денежных средств на 31.12.201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изменений курсов иностранных валют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740"/>
        <w:gridCol w:w="1009"/>
      </w:tblGrid>
      <w:tr>
        <w:trPr>
          <w:trHeight w:val="750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Доля государства в уставном фонде эмитента (всего в %):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7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, шт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уставном фонде, %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ая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 всего: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41025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7</w:t>
            </w:r>
          </w:p>
        </w:tc>
      </w:tr>
      <w:tr>
        <w:trPr>
          <w:trHeight w:val="45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ая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203206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,427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903781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2,5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979"/>
        <w:gridCol w:w="862"/>
        <w:gridCol w:w="874"/>
        <w:gridCol w:w="941"/>
        <w:gridCol w:w="775"/>
        <w:gridCol w:w="1388"/>
        <w:gridCol w:w="108"/>
      </w:tblGrid>
      <w:tr>
        <w:trPr>
          <w:trHeight w:val="660" w:hRule="atLeast"/>
        </w:trPr>
        <w:tc>
          <w:tcPr>
            <w:tcW w:w="55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6. Информация о дивидендах и акциях: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отчетный перио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аналогичный период прошлого года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онеров, всего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 юридических лиц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 них нерезидентов Республики Беларусь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 физических лиц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 них нерезидентов Республики Беларусь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на выплату дивидендов в данном отчетном  периоде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2,32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выплаченные дивиденды в данном отчетном  периоде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2,29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приходящиеся на одну простую (обыкновенную) акцию (включая налоги)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489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приходящиеся на одну привилегированную акцию (включая налоги) первого типа ___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приходящиеся на одну привилегированную акцию (включая налоги) второго типа ___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фактически выплаченные на одну простую (обыкновенную) акцию (включая налоги)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489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фактически выплаченные на одну привилегированную акцию (включая налоги)  первого типа ___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фактически выплаченные на одну привилегированную акцию (включая налоги)  второго типа ___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, за который выплачивались дивиденды 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квартал, год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даты) принятия решений о выплате дивидендов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68" w:hRule="atLeast"/>
        </w:trPr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(сроки) выплаты дивидендов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акции имуществом общества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, находящихся на балансе общества, - всего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04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Отдельные финансовые результаты деятельности открытого акционерного общества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отчетный период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аналогичный период прошлого го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учка от реализации продукции, товаров, работ,услуг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5,00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7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реализованной продукции, товаров, работ, услуг, управленческие расходы; расходы на реализацию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6,00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6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до налогообложения - всего (Прибыль (убыток) отчетного периода)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73,00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3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прибыль (убыток) от реализации продукции, товаров, работ, услуг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31,00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89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и расходы по текущей деятельности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9,00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инвестиционной и финансовой деятельности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3,00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1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; изменение отложенных налоговых активов; изменение отложенных налоговых обязательств; прочие налоги и сборы, исчисляемые из прибыли (дохода); прочие платежи, исчисляемые из прибыли (дохода)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убыток)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73,00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88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250,00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01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дебиторская задолженность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бязательства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5,00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4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Среднесписочная численность работающих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416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Основные виды продукции или виды деятельности, по которым получено двадцать и более процентов выручки от реализации товаров, продукции, работ, услуг (только в составе годового отчета)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0416" w:type="dxa"/>
            <w:gridSpan w:val="7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комбикормов и белкововитаминных добавок (27%), производство крупы (22%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141"/>
        <w:gridCol w:w="1037"/>
        <w:gridCol w:w="1880"/>
        <w:gridCol w:w="239"/>
        <w:gridCol w:w="239"/>
        <w:gridCol w:w="239"/>
        <w:gridCol w:w="227"/>
        <w:gridCol w:w="12"/>
      </w:tblGrid>
      <w:tr>
        <w:trPr>
          <w:trHeight w:val="1245" w:hRule="atLeast"/>
        </w:trPr>
        <w:tc>
          <w:tcPr>
            <w:tcW w:w="1074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Дата проведения годового общего собрания акционеров, на котором утверждался годовой бухгалтерский баланс за отчетный год:</w:t>
            </w:r>
          </w:p>
        </w:tc>
      </w:tr>
      <w:tr>
        <w:trPr>
          <w:trHeight w:val="5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арта 2020 г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7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дготовки аудиторского заключения по бухгалтерской (финансовой) отчетности:</w:t>
            </w:r>
          </w:p>
        </w:tc>
      </w:tr>
      <w:tr>
        <w:trPr>
          <w:trHeight w:val="5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марта 2020 г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7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удиторской организации (фамилия, собственное имя, отчество (если таковое имеется) индивидуального предпринимателя), местонахождение (место жительства), дата государственной регистрации, регистрационный номер в Едином государственном регистре юридических лиц и индивидуальных предпринимателей:</w:t>
            </w:r>
          </w:p>
        </w:tc>
      </w:tr>
      <w:tr>
        <w:trPr>
          <w:trHeight w:val="1545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Белросаудит", 220020, пр. Победителей, 89, к.3, пом. 4. Зарегистрировано Едином государственном регистре юридических лиц и индивидуальных предпринимателей за №600506719 решением Мингорисполкома от 28.04.2000 г. №465; УНП: 600506719</w:t>
            </w:r>
          </w:p>
        </w:tc>
      </w:tr>
      <w:tr>
        <w:trPr>
          <w:trHeight w:val="555" w:hRule="atLeast"/>
        </w:trPr>
        <w:tc>
          <w:tcPr>
            <w:tcW w:w="107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, за который проводился аудит:</w:t>
            </w:r>
          </w:p>
        </w:tc>
      </w:tr>
      <w:tr>
        <w:trPr>
          <w:trHeight w:val="555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2019год</w:t>
            </w:r>
          </w:p>
        </w:tc>
      </w:tr>
      <w:tr>
        <w:trPr>
          <w:trHeight w:val="960" w:hRule="atLeast"/>
        </w:trPr>
        <w:tc>
          <w:tcPr>
            <w:tcW w:w="1074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ское мнение о достоверности бухгалтерской (финансовой) отчетности, а в случае выявленных нарушений в бухгалтерской (финансовой) отчетности - сведения о данных нарушениях:</w:t>
            </w:r>
          </w:p>
        </w:tc>
      </w:tr>
      <w:tr>
        <w:trPr>
          <w:trHeight w:val="1800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шему мнению, прилагаемая бухгалтерская (финансовая) отчетность достоверно во всех существенных аспектах отражает финансовое положение ОАО "Бобруйский комбинат хлебопродуктов" на 31.12.2019г., а также финансовые результаты его деятельности и изменение его финансового положения, в том числе движение денежных средств, за год, закончившийся на эту дату, в соответствии с законодательством Республики Беларусь</w:t>
            </w:r>
          </w:p>
        </w:tc>
      </w:tr>
      <w:tr>
        <w:trPr>
          <w:trHeight w:val="855" w:hRule="atLeast"/>
        </w:trPr>
        <w:tc>
          <w:tcPr>
            <w:tcW w:w="10740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источник опубликования аудиторского заключения по бухгалтерской (финансовой) отчетности в полном объеме:</w:t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.03.2020г. на ЕПРФ и на сайте общества http://bkh.by/okno.html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2130"/>
        <w:gridCol w:w="1032"/>
        <w:gridCol w:w="1869"/>
        <w:gridCol w:w="239"/>
        <w:gridCol w:w="239"/>
        <w:gridCol w:w="239"/>
        <w:gridCol w:w="227"/>
        <w:gridCol w:w="12"/>
      </w:tblGrid>
      <w:tr>
        <w:trPr>
          <w:trHeight w:val="720" w:hRule="atLeast"/>
        </w:trPr>
        <w:tc>
          <w:tcPr>
            <w:tcW w:w="107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Сведения о применении открытым акционерным обществом Свода правил корпоративного поведения (только в составе годового отчета):</w:t>
            </w:r>
          </w:p>
        </w:tc>
      </w:tr>
      <w:tr>
        <w:trPr>
          <w:trHeight w:val="1125" w:hRule="atLeast"/>
        </w:trPr>
        <w:tc>
          <w:tcPr>
            <w:tcW w:w="10740" w:type="dxa"/>
            <w:gridSpan w:val="8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авила корпоративного поведения не применяется</w:t>
            </w:r>
          </w:p>
        </w:tc>
      </w:tr>
      <w:tr>
        <w:trPr>
          <w:trHeight w:val="690" w:hRule="atLeast"/>
        </w:trPr>
        <w:tc>
          <w:tcPr>
            <w:tcW w:w="107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Адрес официального сайта открытого акционерного общества в глобальной компьютерной сети Интернет:</w:t>
            </w:r>
          </w:p>
        </w:tc>
      </w:tr>
      <w:tr>
        <w:trPr>
          <w:trHeight w:val="45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bkh.b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1"/>
      <w:szCs w:val="21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1"/>
      <w:szCs w:val="21"/>
    </w:rPr>
  </w:style>
  <w:style w:type="paragraph" w:styleId="Xl71">
    <w:name w:val="xl71"/>
    <w:basedOn w:val="Normal"/>
    <w:qFormat/>
    <w:pPr>
      <w:shd w:fill="FFFFFF" w:val="clear"/>
      <w:spacing w:before="280" w:after="280"/>
      <w:jc w:val="right"/>
    </w:pPr>
    <w:rPr>
      <w:sz w:val="21"/>
      <w:szCs w:val="21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sz w:val="21"/>
      <w:szCs w:val="21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1"/>
      <w:szCs w:val="21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1"/>
      <w:szCs w:val="21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>
      <w:i/>
      <w:iCs/>
      <w:sz w:val="18"/>
      <w:szCs w:val="1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1"/>
      <w:szCs w:val="21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>
      <w:sz w:val="21"/>
      <w:szCs w:val="21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1"/>
      <w:szCs w:val="21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1"/>
      <w:szCs w:val="21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1"/>
      <w:szCs w:val="21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sz w:val="21"/>
      <w:szCs w:val="21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</w:pPr>
    <w:rPr>
      <w:sz w:val="21"/>
      <w:szCs w:val="2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sz w:val="21"/>
      <w:szCs w:val="21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1"/>
      <w:szCs w:val="21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center"/>
    </w:pPr>
    <w:rPr>
      <w:sz w:val="21"/>
      <w:szCs w:val="21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center"/>
    </w:pPr>
    <w:rPr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1"/>
      <w:szCs w:val="21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1"/>
      <w:szCs w:val="21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sz w:val="21"/>
      <w:szCs w:val="21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sz w:val="21"/>
      <w:szCs w:val="21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6:00Z</dcterms:created>
  <dc:creator>SERVER</dc:creator>
  <dc:description/>
  <cp:keywords/>
  <dc:language>en-US</dc:language>
  <cp:lastModifiedBy>SERVER</cp:lastModifiedBy>
  <dcterms:modified xsi:type="dcterms:W3CDTF">2020-03-31T12:05:00Z</dcterms:modified>
  <cp:revision>3</cp:revision>
  <dc:subject/>
  <dc:title>Информация о раскрытии годового отчета за 2018 год ОАО  «Бобруйский комбинат хлебопродуктов»</dc:title>
</cp:coreProperties>
</file>