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нформация о раскрытии годового отчета за 2020 год ОАО  «Бобруйский комбинат хлебопродуктов»</w:t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278"/>
        <w:gridCol w:w="699"/>
        <w:gridCol w:w="1436"/>
        <w:gridCol w:w="855"/>
        <w:gridCol w:w="473"/>
        <w:gridCol w:w="400"/>
        <w:gridCol w:w="459"/>
        <w:gridCol w:w="519"/>
        <w:gridCol w:w="339"/>
        <w:gridCol w:w="528"/>
        <w:gridCol w:w="399"/>
        <w:gridCol w:w="459"/>
        <w:gridCol w:w="519"/>
        <w:gridCol w:w="339"/>
      </w:tblGrid>
      <w:tr>
        <w:trPr>
          <w:trHeight w:val="141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4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1</w:t>
              <w:br/>
              <w:t xml:space="preserve">к Национальному стандарту бухгалтерского учета и отчетности «Индивидуальная бухгалтерская отчетность» </w:t>
              <w:br/>
              <w:t>12.12.2016 № 104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</w:tr>
      <w:tr>
        <w:trPr>
          <w:trHeight w:val="300" w:hRule="atLeast"/>
        </w:trPr>
        <w:tc>
          <w:tcPr>
            <w:tcW w:w="1074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БУХГАЛТЕРСКИЙ БАЛАНС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276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20 г.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30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Бобруйский комбинат хлебопродуктов"</w:t>
            </w:r>
          </w:p>
        </w:tc>
      </w:tr>
      <w:tr>
        <w:trPr>
          <w:trHeight w:val="300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71867</w:t>
            </w:r>
          </w:p>
        </w:tc>
      </w:tr>
      <w:tr>
        <w:trPr>
          <w:trHeight w:val="300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омбикормов, белк.вит.добавок, муки, крупы</w:t>
            </w:r>
          </w:p>
        </w:tc>
      </w:tr>
      <w:tr>
        <w:trPr>
          <w:trHeight w:val="300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</w:tr>
      <w:tr>
        <w:trPr>
          <w:trHeight w:val="300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равления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генство по управлению активами"</w:t>
            </w:r>
          </w:p>
        </w:tc>
      </w:tr>
      <w:tr>
        <w:trPr>
          <w:trHeight w:val="300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30 Могилевская обл., г. Бобруйск ул. Орджоникидзе 99и тел.728854</w:t>
            </w:r>
          </w:p>
        </w:tc>
      </w:tr>
      <w:tr>
        <w:trPr>
          <w:trHeight w:val="21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1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правки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1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1</w:t>
            </w:r>
          </w:p>
        </w:tc>
      </w:tr>
      <w:tr>
        <w:trPr>
          <w:trHeight w:val="21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 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1 декабря 2019 г.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ДОЛГОСРОЧНЫЕ АКТИВ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110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720 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ые вложения в материальные активы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нвестиционная недвижим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дметы финансовой аренды (лизинг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чие доходные вложения в материаль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долгосроч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0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79 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финансовые влож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дебиторская задолжен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9 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лгосроч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31 </w:t>
            </w:r>
          </w:p>
        </w:tc>
      </w:tr>
      <w:tr>
        <w:trPr>
          <w:trHeight w:val="315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 I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6 527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79 137 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КРАТКОСРОЧНЫЕ АКТИВ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859 </w:t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764 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40 </w:t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61 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животные на выращивании и откорм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15 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завершенное производ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8 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товая продукция и това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97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40 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овары отгруженны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чие запа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активы, предназначенные для реализ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удущих пери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84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79 </w:t>
            </w:r>
          </w:p>
        </w:tc>
      </w:tr>
      <w:tr>
        <w:trPr>
          <w:trHeight w:val="6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авленную стоимость по приобретенным товарам, работам, услуг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8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8 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 дебиторская задолжен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582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661 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финансовые влож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3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и эквиваленты денежных сред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раткосроч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14 </w:t>
            </w:r>
          </w:p>
        </w:tc>
      </w:tr>
      <w:tr>
        <w:trPr>
          <w:trHeight w:val="315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 I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8 459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5 232 </w:t>
            </w:r>
          </w:p>
        </w:tc>
      </w:tr>
      <w:tr>
        <w:trPr>
          <w:trHeight w:val="315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4 986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24 369 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026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й капитал и обязательства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473" w:type="dxa"/>
            <w:tcBorders/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/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 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 2019 г.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СОБСТВЕННЫЙ КАПИТА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726 </w:t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025 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лаченная часть уставного капитал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акции (доли в уставном капитале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902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490 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4 613)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 250)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 отчетного перио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финансир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 II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0 015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 735)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ДОЛГОСРОЧН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кредиты и зай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219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946 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обязательства по лизинговым платеж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38 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удущих пери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1 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предстоящи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лгосрочн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 IV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 219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2 405 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КРАТКОСРОЧН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кредиты и зай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020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05 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 часть долгосроч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22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211 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 кредиторская задолжен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93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883 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ставщикам, подрядчикам, исполнителя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197 </w:t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320 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авансам полученны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налогам и сбор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0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 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социальному страхованию и обеспеч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3 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оплате тру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0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1 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лизинговым платеж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0 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бственнику имущества (учредителям, участникам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чим кредитор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1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8 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, предназначенные для реализ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удущих пери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7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предстоящи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раткосрочн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 V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4 752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3 699 </w:t>
            </w:r>
          </w:p>
        </w:tc>
      </w:tr>
      <w:tr>
        <w:trPr>
          <w:trHeight w:val="315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4 986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24 369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RANGE!C3"/>
      <w:bookmarkStart w:id="1" w:name="RANGE!C3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10"/>
        <w:gridCol w:w="1433"/>
        <w:gridCol w:w="1099"/>
        <w:gridCol w:w="284"/>
        <w:gridCol w:w="270"/>
        <w:gridCol w:w="810"/>
        <w:gridCol w:w="410"/>
        <w:gridCol w:w="405"/>
        <w:gridCol w:w="405"/>
        <w:gridCol w:w="284"/>
        <w:gridCol w:w="1230"/>
        <w:gridCol w:w="410"/>
        <w:gridCol w:w="564"/>
        <w:gridCol w:w="393"/>
        <w:gridCol w:w="284"/>
        <w:gridCol w:w="989"/>
      </w:tblGrid>
      <w:tr>
        <w:trPr>
          <w:trHeight w:val="1485" w:hRule="atLeast"/>
        </w:trPr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4" w:type="dxa"/>
            <w:gridSpan w:val="9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2</w:t>
              <w:br/>
              <w:t xml:space="preserve">к Национальному стандарту бухгалтерского учета и отчетности «Индивидуальная бухгалтерская отчетность» </w:t>
              <w:br/>
              <w:t>12.12.2016 № 104</w:t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</w:tr>
      <w:tr>
        <w:trPr>
          <w:trHeight w:val="585" w:hRule="atLeast"/>
        </w:trPr>
        <w:tc>
          <w:tcPr>
            <w:tcW w:w="1110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ТЧЕТ</w:t>
              <w:br/>
              <w:t>о прибылях и убытках</w:t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7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33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</w:t>
            </w:r>
          </w:p>
        </w:tc>
        <w:tc>
          <w:tcPr>
            <w:tcW w:w="78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"Бобруйский комбинат хлебопродуктов"</w:t>
            </w:r>
          </w:p>
        </w:tc>
      </w:tr>
      <w:tr>
        <w:trPr>
          <w:trHeight w:val="300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тный номер плательщика</w:t>
            </w:r>
          </w:p>
        </w:tc>
        <w:tc>
          <w:tcPr>
            <w:tcW w:w="78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71867</w:t>
            </w:r>
          </w:p>
        </w:tc>
      </w:tr>
      <w:tr>
        <w:trPr>
          <w:trHeight w:val="300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экономической деятельности</w:t>
            </w:r>
          </w:p>
        </w:tc>
        <w:tc>
          <w:tcPr>
            <w:tcW w:w="78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ство комбикормов, белк.вит.добавок, муки, крупы</w:t>
            </w:r>
          </w:p>
        </w:tc>
      </w:tr>
      <w:tr>
        <w:trPr>
          <w:trHeight w:val="300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о-правовая форма</w:t>
            </w:r>
          </w:p>
        </w:tc>
        <w:tc>
          <w:tcPr>
            <w:tcW w:w="78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</w:t>
            </w:r>
          </w:p>
        </w:tc>
      </w:tr>
      <w:tr>
        <w:trPr>
          <w:trHeight w:val="300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 управления</w:t>
            </w:r>
          </w:p>
        </w:tc>
        <w:tc>
          <w:tcPr>
            <w:tcW w:w="78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"Агенство по управлению активами"</w:t>
            </w:r>
          </w:p>
        </w:tc>
      </w:tr>
      <w:tr>
        <w:trPr>
          <w:trHeight w:val="300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8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78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830 Могилевская обл., г. Бобруйск ул. Орджоникидзе 99и тел.728854</w:t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строки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9 г.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учка от реализации продукции, товаров, работ,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</w:t>
            </w:r>
          </w:p>
        </w:tc>
        <w:tc>
          <w:tcPr>
            <w:tcW w:w="2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6 038 </w:t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1 825 </w:t>
            </w:r>
          </w:p>
        </w:tc>
      </w:tr>
      <w:tr>
        <w:trPr>
          <w:trHeight w:val="54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бестоимость реализованной продукции, товаров, </w:t>
              <w:br/>
              <w:t>работ,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2 312)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7 133)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овая прибыл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 726 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 308)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ческие расход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493)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823)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реализац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ыль (убыток) от реализации продукции, товаров, работ,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233 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 131)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по текущей деятель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310 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 393 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 по текущей деятель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791)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812)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быль (убыток) от текущей деятельности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48)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 550)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по инвестиционной деятельност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710 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59 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доходы от выбытия основных средств, нематериальных </w:t>
              <w:br/>
              <w:t xml:space="preserve">    активов и других долгосрочных актив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2734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710 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59 </w:t>
            </w:r>
          </w:p>
        </w:tc>
      </w:tr>
      <w:tr>
        <w:trPr>
          <w:trHeight w:val="540" w:hRule="atLeast"/>
        </w:trPr>
        <w:tc>
          <w:tcPr>
            <w:tcW w:w="4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доходы от участия в уставных капиталах других </w:t>
              <w:br/>
              <w:t xml:space="preserve">    организ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2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проценты к получе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прочие доходы по инвестиционной деятель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нвестиционной деятель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20)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3)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расходы от выбытия основных средств, нематериальных</w:t>
              <w:br/>
              <w:t xml:space="preserve">    активов и других долгосрочных актив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2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20)</w:t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3)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прочие расходы по инвестиционной деятель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2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по финансовой деятель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2 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курсовые разницы от пересчета активов и обязательст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2734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2 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прочие доходы по финансовой деятель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2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финансовой деятель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362)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64)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проценты к уплат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27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302)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57)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курсовые разницы от пересчета активов и 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2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0)</w:t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7)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прочие расходы по финансовой деятель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ыль (убыток) от инвестиционной и финансовой деятель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2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960)</w:t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23)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ыль (убыток) до налогооблож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208)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9 373)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ог на прибыль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2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92)</w:t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тложенных налоговых актив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тложенных налоговы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алоги и сборы, исчисляемые из прибыли (доход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2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латежи, исчисляемые из прибыли (доход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ая прибыль (убыток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400)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9 373)</w:t>
            </w:r>
          </w:p>
        </w:tc>
      </w:tr>
      <w:tr>
        <w:trPr>
          <w:trHeight w:val="54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ультат от переоценки долгосрочных активов, </w:t>
              <w:br/>
              <w:t>не включаемый в чистую прибыль (убыток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376)</w:t>
            </w:r>
          </w:p>
        </w:tc>
      </w:tr>
      <w:tr>
        <w:trPr>
          <w:trHeight w:val="54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ультат от прочих операций, не включаемый </w:t>
              <w:br/>
              <w:t>в чистую прибыль (убыток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окупная прибыль (убыток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400)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0 749)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овая прибыль (убыток) на акц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одненная прибыль (убыток) на акц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38"/>
        <w:gridCol w:w="470"/>
        <w:gridCol w:w="412"/>
        <w:gridCol w:w="490"/>
        <w:gridCol w:w="476"/>
        <w:gridCol w:w="507"/>
        <w:gridCol w:w="804"/>
        <w:gridCol w:w="441"/>
        <w:gridCol w:w="441"/>
        <w:gridCol w:w="441"/>
        <w:gridCol w:w="441"/>
        <w:gridCol w:w="623"/>
        <w:gridCol w:w="488"/>
        <w:gridCol w:w="540"/>
        <w:gridCol w:w="474"/>
        <w:gridCol w:w="454"/>
        <w:gridCol w:w="502"/>
      </w:tblGrid>
      <w:tr>
        <w:trPr>
          <w:trHeight w:val="1665" w:hRule="atLeast"/>
        </w:trPr>
        <w:tc>
          <w:tcPr>
            <w:tcW w:w="24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4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3</w:t>
              <w:br/>
              <w:t xml:space="preserve">к Национальному стандарту бухгалтерского учета и отчетности «Индивидуальная бухгалтерская отчетность» </w:t>
              <w:br/>
              <w:t>12.12.2016 № 104</w:t>
              <w:br/>
              <w:t xml:space="preserve">                                                            Форма</w:t>
            </w:r>
          </w:p>
        </w:tc>
      </w:tr>
      <w:tr>
        <w:trPr>
          <w:trHeight w:val="585" w:hRule="atLeast"/>
        </w:trPr>
        <w:tc>
          <w:tcPr>
            <w:tcW w:w="1110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1"/>
                <w:szCs w:val="21"/>
              </w:rPr>
              <w:t>ОТЧЕТ</w:t>
              <w:br/>
              <w:t>об изменении собственного капитала</w:t>
            </w:r>
          </w:p>
        </w:tc>
      </w:tr>
      <w:tr>
        <w:trPr>
          <w:trHeight w:val="270" w:hRule="atLeast"/>
        </w:trPr>
        <w:tc>
          <w:tcPr>
            <w:tcW w:w="24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56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58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</w:t>
            </w:r>
          </w:p>
        </w:tc>
        <w:tc>
          <w:tcPr>
            <w:tcW w:w="75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"Бобруйский комбинат хлебопродуктов"</w:t>
            </w:r>
          </w:p>
        </w:tc>
      </w:tr>
      <w:tr>
        <w:trPr>
          <w:trHeight w:val="270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тный номер плательщика</w:t>
            </w:r>
          </w:p>
        </w:tc>
        <w:tc>
          <w:tcPr>
            <w:tcW w:w="75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71867</w:t>
            </w:r>
          </w:p>
        </w:tc>
      </w:tr>
      <w:tr>
        <w:trPr>
          <w:trHeight w:val="270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экономической деятельности</w:t>
            </w:r>
          </w:p>
        </w:tc>
        <w:tc>
          <w:tcPr>
            <w:tcW w:w="75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ство комбикормов, белк.вит.добавок, муки, крупы</w:t>
            </w:r>
          </w:p>
        </w:tc>
      </w:tr>
      <w:tr>
        <w:trPr>
          <w:trHeight w:val="270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о-правовая форма</w:t>
            </w:r>
          </w:p>
        </w:tc>
        <w:tc>
          <w:tcPr>
            <w:tcW w:w="75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</w:t>
            </w:r>
          </w:p>
        </w:tc>
      </w:tr>
      <w:tr>
        <w:trPr>
          <w:trHeight w:val="270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 управления</w:t>
            </w:r>
          </w:p>
        </w:tc>
        <w:tc>
          <w:tcPr>
            <w:tcW w:w="75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"Агенство по управлению активами"</w:t>
            </w:r>
          </w:p>
        </w:tc>
      </w:tr>
      <w:tr>
        <w:trPr>
          <w:trHeight w:val="270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5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75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830 Могилевская обл., г. Бобруйск ул. Орджоникидзе 99и тел.728854</w:t>
            </w:r>
          </w:p>
        </w:tc>
      </w:tr>
      <w:tr>
        <w:trPr>
          <w:trHeight w:val="180" w:hRule="atLeast"/>
        </w:trPr>
        <w:tc>
          <w:tcPr>
            <w:tcW w:w="24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стро-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в-ный капита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пла- ченная часть устав-ного капитал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-венные акции (доли в уставном капитале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- ный капита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ба-вочный капита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аспре- деленная прибыль (непок-рытый убыток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ая прибыль (убыток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на 31.12.2018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8 025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4 873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4 010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8 888 </w:t>
            </w:r>
          </w:p>
        </w:tc>
      </w:tr>
      <w:tr>
        <w:trPr>
          <w:trHeight w:val="54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ектировки в связи </w:t>
              <w:br/>
              <w:t>с изменением учетной политики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ектировки в связи </w:t>
              <w:br/>
              <w:t>с исправлением ошибо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корректированный остаток </w:t>
              <w:br/>
              <w:t>на 31.12.201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8 025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4 873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4 010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8 888 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январь - декабрь 2019 г.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собственного </w:t>
              <w:br/>
              <w:t>капитала - всего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1 000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1 000 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чистая прибыль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ереоценка долгосрочных актив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82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доходы от прочих операций, </w:t>
              <w:br/>
              <w:t xml:space="preserve">  не включаемые в чистую </w:t>
              <w:br/>
              <w:t xml:space="preserve">  прибыль (убыток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ыпуск дополнительных ак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1 000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1 000 </w:t>
            </w:r>
          </w:p>
        </w:tc>
      </w:tr>
      <w:tr>
        <w:trPr>
          <w:trHeight w:val="54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величение номинальной </w:t>
              <w:br/>
              <w:t xml:space="preserve">  стоимости ак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клады собственника имущества</w:t>
              <w:br/>
              <w:t xml:space="preserve">  (учредителей, участников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еорганизац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ньшение собственного </w:t>
              <w:br/>
              <w:t>капитала - всег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383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 240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1 623)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быто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9 373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9 373)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ереоценка долгосрочных актив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376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376)</w:t>
            </w:r>
          </w:p>
        </w:tc>
      </w:tr>
      <w:tr>
        <w:trPr>
          <w:trHeight w:val="81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расходы от прочих операций, </w:t>
              <w:br/>
              <w:t xml:space="preserve">  не включаемые в чистую </w:t>
              <w:br/>
              <w:t xml:space="preserve">  прибыль (убыток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меньшение номинальной </w:t>
              <w:br/>
              <w:t xml:space="preserve">  стоимости ак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ыкуп акций (долей </w:t>
              <w:br/>
              <w:t xml:space="preserve">  в уставном капитале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81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дивиденды и другие доходы </w:t>
              <w:br/>
              <w:t xml:space="preserve">  от участия в уставном </w:t>
              <w:br/>
              <w:t xml:space="preserve">  капитале организ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еорганизац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7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0 867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0 874)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уставного капитал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резервного капитал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добавочного капитал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на 31.12.2019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9 025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3 490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4 250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735)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на 31.12.2019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9 025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3 490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4 250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735)</w:t>
            </w:r>
          </w:p>
        </w:tc>
      </w:tr>
      <w:tr>
        <w:trPr>
          <w:trHeight w:val="5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ектировки в связи </w:t>
              <w:br/>
              <w:t>с изменением учетной политики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ектировки в связи </w:t>
              <w:br/>
              <w:t>с исправлением ошибо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корректированный остаток </w:t>
              <w:br/>
              <w:t>на 31.12.20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9 025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3 490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4 250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735)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январь - декабрь 2020 г.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собственного </w:t>
              <w:br/>
              <w:t>капитала - всег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74 293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74 293 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чистая прибыл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ереоценка долгосрочных актив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81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доходы от прочих операций, </w:t>
              <w:br/>
              <w:t xml:space="preserve">  не включаемые в чистую </w:t>
              <w:br/>
              <w:t xml:space="preserve">  прибыль (убыток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ыпуск дополнительных ак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74 293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74 293 </w:t>
            </w:r>
          </w:p>
        </w:tc>
      </w:tr>
      <w:tr>
        <w:trPr>
          <w:trHeight w:val="54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величение номинальной </w:t>
              <w:br/>
              <w:t xml:space="preserve">  стоимости ак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клады собственника имущества </w:t>
              <w:br/>
              <w:t xml:space="preserve">  (учредителей, участников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еорганизац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5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ньшение собственного </w:t>
              <w:br/>
              <w:t>капитала - всег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592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9 588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0 363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2 543)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быто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400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400)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ереоценка долгосрочных актив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81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расходы от прочих операций, </w:t>
              <w:br/>
              <w:t xml:space="preserve">  не включаемые в чистую </w:t>
              <w:br/>
              <w:t xml:space="preserve">  прибыль (убыток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меньшение номинальной </w:t>
              <w:br/>
              <w:t xml:space="preserve">  стоимости ак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ыкуп акций (долей </w:t>
              <w:br/>
              <w:t xml:space="preserve">  в уставном капитале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81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дивиденды и другие доходы </w:t>
              <w:br/>
              <w:t xml:space="preserve">  от участия в уставном </w:t>
              <w:br/>
              <w:t xml:space="preserve">  капитале организ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еорганизац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592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9 379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1 971)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9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 963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9 172)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уставного капитал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резервного капитал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добавочного капитал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на 31.12.2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90 726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3 902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4 613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0 015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1636"/>
        <w:gridCol w:w="776"/>
        <w:gridCol w:w="476"/>
        <w:gridCol w:w="328"/>
        <w:gridCol w:w="527"/>
        <w:gridCol w:w="416"/>
        <w:gridCol w:w="271"/>
        <w:gridCol w:w="676"/>
        <w:gridCol w:w="286"/>
        <w:gridCol w:w="919"/>
        <w:gridCol w:w="416"/>
        <w:gridCol w:w="536"/>
        <w:gridCol w:w="476"/>
        <w:gridCol w:w="296"/>
        <w:gridCol w:w="919"/>
      </w:tblGrid>
      <w:tr>
        <w:trPr>
          <w:trHeight w:val="12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4</w:t>
              <w:br/>
              <w:t xml:space="preserve">к Национальному стандарту бухгалтерского учета и отчетности «Индивидуальная бухгалтерская отчетность» </w:t>
              <w:br/>
              <w:t>12.12.2016 № 104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22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47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ТЧЕТ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06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 движении денежных средств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1"/>
                <w:szCs w:val="21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1"/>
                <w:szCs w:val="21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330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1"/>
                <w:szCs w:val="21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Бобруйский комбинат хлебопродуктов"</w:t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71867</w:t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омбикормов, белк.вит.добавок, муки, крупы</w:t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равления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генство по управлению активами"</w:t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30 Могилевская обл., г. Бобруйск ул. Орджоникидзе 99и тел.728854</w:t>
            </w:r>
          </w:p>
        </w:tc>
      </w:tr>
      <w:tr>
        <w:trPr>
          <w:trHeight w:val="21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6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9 г.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жение денежных средств по текущей деятельности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денежных средств - все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256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53 </w:t>
            </w:r>
          </w:p>
        </w:tc>
        <w:tc>
          <w:tcPr>
            <w:tcW w:w="2643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458 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покупателей продукции, товаров, заказчиков </w:t>
              <w:br/>
              <w:t xml:space="preserve">  работ,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52 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879 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покупателей материалов и других запас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8 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ял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1 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1 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денежных средств - все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256)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114)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приобретение запасов, работ,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173)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162)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оплату тру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800)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559)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уплату налогов и сбор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9)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773)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прочие выпла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4)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620)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движения денежных средств </w:t>
              <w:br/>
              <w:t>по текущей деятельнос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7 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4 </w:t>
            </w:r>
          </w:p>
        </w:tc>
      </w:tr>
      <w:tr>
        <w:trPr>
          <w:trHeight w:val="300" w:hRule="atLeast"/>
        </w:trPr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жение денежных средств по инвестицион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денежных средств - все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покупателей основных средств, нематериаль-</w:t>
              <w:br/>
              <w:t xml:space="preserve">  ных активов и других долгосрочных актив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зврат предоставленных займ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ходы от участия в уставных капиталах </w:t>
              <w:br/>
              <w:t xml:space="preserve">  других организац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денежных средств - все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приобретение и создание основных средств,</w:t>
              <w:br/>
              <w:t xml:space="preserve">  нематериальных активов и других </w:t>
              <w:br/>
              <w:t xml:space="preserve">  долгосрочных актив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предоставление займ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 вклады в уставные капиталы других </w:t>
              <w:br/>
              <w:t xml:space="preserve">  организац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движения денежных средств </w:t>
              <w:br/>
              <w:t>по инвестиционной деятельнос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жение денежных средств по финансов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денежных средств - все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704 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редиты и займы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704 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выпуска ак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клады собственника имущества </w:t>
              <w:br/>
              <w:t xml:space="preserve">  (учредителей, участников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денежных средств - все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3)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 037)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погашение кредитов и займов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3)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 704)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 выплаты дивидендов и других доходов </w:t>
              <w:br/>
              <w:t xml:space="preserve">  от участия в уставном капитале организац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выплаты процент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3)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лизинговые платеж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движения денежных средств </w:t>
              <w:br/>
              <w:t>по финансовой деятельнос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3)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3)</w:t>
            </w:r>
          </w:p>
        </w:tc>
      </w:tr>
      <w:tr>
        <w:trPr>
          <w:trHeight w:val="885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движения денежных средств по текущей, инвестиционной и финансовой деятельности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6)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жных средств и  эквивалентов денежных средств на 31.12.20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жных средств и эквивалентов денежных средств на 31.12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изменений курсов иностранных валют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331"/>
        <w:gridCol w:w="721"/>
        <w:gridCol w:w="688"/>
        <w:gridCol w:w="272"/>
        <w:gridCol w:w="737"/>
        <w:gridCol w:w="39"/>
        <w:gridCol w:w="1048"/>
        <w:gridCol w:w="668"/>
        <w:gridCol w:w="1388"/>
        <w:gridCol w:w="113"/>
      </w:tblGrid>
      <w:tr>
        <w:trPr>
          <w:trHeight w:val="750" w:hRule="atLeast"/>
        </w:trPr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Доля государства в уставном фонде эмитента (всего в %):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12</w:t>
            </w:r>
          </w:p>
        </w:tc>
        <w:tc>
          <w:tcPr>
            <w:tcW w:w="3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, шт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уставном фонде, %</w:t>
            </w:r>
          </w:p>
        </w:tc>
        <w:tc>
          <w:tcPr>
            <w:tcW w:w="3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ая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всего: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21025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12</w:t>
            </w:r>
          </w:p>
        </w:tc>
        <w:tc>
          <w:tcPr>
            <w:tcW w:w="3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ая 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3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3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43 210 25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,112</w:t>
            </w:r>
          </w:p>
        </w:tc>
        <w:tc>
          <w:tcPr>
            <w:tcW w:w="3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7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6. Информация о дивидендах и акциях:</w:t>
            </w:r>
          </w:p>
        </w:tc>
        <w:tc>
          <w:tcPr>
            <w:tcW w:w="1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отчетный перио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аналогичный период прошлого года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онеров, всего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 юридических лиц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 них нерезидентов Республики Беларусь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 физических лиц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 них нерезидентов Республики Беларусь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на выплату дивидендов в данном отчетном  периоде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0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выплаченные дивиденды в данном отчетном  периоде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приходящиеся на одну простую (обыкновенную) акцию (включая налоги)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приходящиеся на одну привилегированную акцию (включая налоги) первого типа ___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приходящиеся на одну привилегированную акцию (включая налоги) второго типа ___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фактически выплаченные на одну простую (обыкновенную) акцию (включая налоги)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0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фактически выплаченные на одну привилегированную акцию (включая налоги)  первого типа ___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фактически выплаченные на одну привилегированную акцию (включая налоги)  второго типа ___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, за который выплачивались дивиденды 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квартал, год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даты) принятия решений о выплате дивидендов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(сроки) выплаты дивидендов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акции имуществом общества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5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, находящихся на балансе общества, - всего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041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Отдельные финансовые результаты деятельности открытого акционерного общества: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отчетный период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аналогичный период прошлого год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чка от реализации продукции, товаров, работ,услуг 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8,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5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реализованной продукции, товаров, работ, услуг, управленческие расходы; расходы на реализацию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5,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6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обложения - всего (Прибыль (убыток) отчетного периода)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8,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73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прибыль (убыток) от реализации продукции, товаров, работ, услуг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31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и расходы по текущей деятельности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1,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9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инвестиционной и финансовой деятельности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0,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3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; изменение отложенных налоговых активов; изменение отложенных налоговых обязательств; прочие налоги и сборы, исчисляемые из прибыли (дохода); прочие платежи, исчисляемые из прибыли (дохода)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0,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73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613,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25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дебиторская задолженность 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,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5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Среднесписочная численность работающих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416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Основные виды продукции или виды деятельности, по которым получено двадцать и более процентов выручки от реализации товаров, продукции, работ, услуг (только в составе годового отчета):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0416" w:type="dxa"/>
            <w:gridSpan w:val="10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изводство крупы (40%), производство комбикормов и белкововитаминных добавок (32%), производство муки (20%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153"/>
        <w:gridCol w:w="1041"/>
        <w:gridCol w:w="1890"/>
        <w:gridCol w:w="239"/>
        <w:gridCol w:w="239"/>
        <w:gridCol w:w="239"/>
        <w:gridCol w:w="171"/>
        <w:gridCol w:w="68"/>
      </w:tblGrid>
      <w:tr>
        <w:trPr>
          <w:trHeight w:val="1245" w:hRule="atLeast"/>
        </w:trPr>
        <w:tc>
          <w:tcPr>
            <w:tcW w:w="1074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Дата проведения годового общего собрания акционеров, на котором утверждался годовой бухгалтерский баланс за отчетный год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арта 2021 г.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7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готовки аудиторского заключения по бухгалтерской (финансовой) отчетности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марта 2021 г.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7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удиторской организации (фамилия, собственное имя, отчество (если таковое имеется) индивидуального предпринимателя), местонахождение (место жительства), дата государственной регистрации, регистрационный номер в Едином государственном регистре юридических лиц и индивидуальных предпринимателей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Белросаудит", 220020, пр. Победителей, 89, к.3, пом. 4. Зарегистрировано Едином государственном регистре юридических лиц и индивидуальных предпринимателей за №600506719 решением Мингорисполкома от 28.04.2000 г. №465; УНП: 60050671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7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, за который проводился аудит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2020го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74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ское мнение о достоверности бухгалтерской (финансовой) отчетности, а в случае выявленных нарушений в бухгалтерской (финансовой) отчетности - сведения о данных нарушениях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шему мнению, прилагаемая бухгалтерская отчетность достоверно во всех существенных аспектах отражает финансовое положение ОАО "Бобруйский комбинат хлебопродуктов" на 31.12.2020г., а также финансовые результаты его деятельности и изменение его финансового положения, в том числе движение денежных средств, за год, закончившийся на эту дату, в соответствии с законодательством Республики Беларусь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источник опубликования аудиторского заключения по бухгалтерской (финансовой) отчетности в полном объеме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.04.2021г. на ЕПРФ и 31.03.2021г. на сайте общества http://bkh.by/okno.html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143"/>
        <w:gridCol w:w="1037"/>
        <w:gridCol w:w="1881"/>
        <w:gridCol w:w="239"/>
        <w:gridCol w:w="239"/>
        <w:gridCol w:w="239"/>
        <w:gridCol w:w="171"/>
        <w:gridCol w:w="68"/>
      </w:tblGrid>
      <w:tr>
        <w:trPr>
          <w:trHeight w:val="720" w:hRule="atLeast"/>
        </w:trPr>
        <w:tc>
          <w:tcPr>
            <w:tcW w:w="107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Сведения о применении открытым акционерным обществом Свода правил корпоративного поведения (только в составе годового отчета)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740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авила корпоративного поведения не применяетс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7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Адрес официального сайта открытого акционерного общества в глобальной компьютерной сети Интернет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bkh.by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1"/>
      <w:szCs w:val="21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1"/>
      <w:szCs w:val="21"/>
    </w:rPr>
  </w:style>
  <w:style w:type="paragraph" w:styleId="Xl71">
    <w:name w:val="xl71"/>
    <w:basedOn w:val="Normal"/>
    <w:qFormat/>
    <w:pPr>
      <w:shd w:fill="FFFFFF" w:val="clear"/>
      <w:spacing w:before="280" w:after="280"/>
      <w:jc w:val="right"/>
    </w:pPr>
    <w:rPr>
      <w:sz w:val="21"/>
      <w:szCs w:val="21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1"/>
      <w:szCs w:val="21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i/>
      <w:iCs/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sz w:val="21"/>
      <w:szCs w:val="21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</w:pPr>
    <w:rPr>
      <w:sz w:val="21"/>
      <w:szCs w:val="2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1"/>
      <w:szCs w:val="21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sz w:val="21"/>
      <w:szCs w:val="21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sz w:val="21"/>
      <w:szCs w:val="21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16:00Z</dcterms:created>
  <dc:creator>SERVER</dc:creator>
  <dc:description/>
  <dc:language>en-US</dc:language>
  <cp:lastModifiedBy>SERVER</cp:lastModifiedBy>
  <dcterms:modified xsi:type="dcterms:W3CDTF">2021-04-14T13:34:00Z</dcterms:modified>
  <cp:revision>4</cp:revision>
  <dc:subject/>
  <dc:title>Информация о раскрытии годового отчета за 2018 год ОАО  «Бобруйский комбинат хлебопродуктов»</dc:title>
</cp:coreProperties>
</file>