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нформация о раскрытии годового отчета за 2021 год ОАО  «Бобруйский комбинат хлебопродуктов»</w:t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tbl>
      <w:tblPr>
        <w:tblW w:w="11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278"/>
        <w:gridCol w:w="699"/>
        <w:gridCol w:w="1436"/>
        <w:gridCol w:w="855"/>
        <w:gridCol w:w="40"/>
        <w:gridCol w:w="433"/>
        <w:gridCol w:w="168"/>
        <w:gridCol w:w="232"/>
        <w:gridCol w:w="168"/>
        <w:gridCol w:w="292"/>
        <w:gridCol w:w="167"/>
        <w:gridCol w:w="353"/>
        <w:gridCol w:w="166"/>
        <w:gridCol w:w="174"/>
        <w:gridCol w:w="229"/>
        <w:gridCol w:w="299"/>
        <w:gridCol w:w="313"/>
        <w:gridCol w:w="87"/>
        <w:gridCol w:w="312"/>
        <w:gridCol w:w="148"/>
        <w:gridCol w:w="311"/>
        <w:gridCol w:w="209"/>
        <w:gridCol w:w="310"/>
        <w:gridCol w:w="30"/>
        <w:gridCol w:w="309"/>
      </w:tblGrid>
      <w:tr>
        <w:trPr>
          <w:trHeight w:val="141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0" w:type="dxa"/>
            <w:gridSpan w:val="20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1</w:t>
              <w:br/>
              <w:t xml:space="preserve">к Национальному стандарту бухгалтерского учета и отчетности «Индивидуальная бухгалтерская отчетность» </w:t>
              <w:br/>
              <w:t>12.12.2016 № 104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</w:tr>
      <w:tr>
        <w:trPr>
          <w:trHeight w:val="300" w:hRule="atLeast"/>
        </w:trPr>
        <w:tc>
          <w:tcPr>
            <w:tcW w:w="11058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БУХГАЛТЕРСКИЙ БАЛАНС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293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декабря 2021 г.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348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Бобруйский комбинат хлебопродуктов"</w:t>
            </w:r>
          </w:p>
        </w:tc>
      </w:tr>
      <w:tr>
        <w:trPr>
          <w:trHeight w:val="300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71867</w:t>
            </w:r>
          </w:p>
        </w:tc>
      </w:tr>
      <w:tr>
        <w:trPr>
          <w:trHeight w:val="300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омбикормов, белк.вит.добавок, муки, крупы</w:t>
            </w:r>
          </w:p>
        </w:tc>
      </w:tr>
      <w:tr>
        <w:trPr>
          <w:trHeight w:val="300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</w:tr>
      <w:tr>
        <w:trPr>
          <w:trHeight w:val="300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ения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генство по управлению активами"</w:t>
            </w:r>
          </w:p>
        </w:tc>
      </w:tr>
      <w:tr>
        <w:trPr>
          <w:trHeight w:val="300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30 Могилевская обл., г. Бобруйск ул. Орджоникидзе 99и тел.728854</w:t>
            </w:r>
          </w:p>
        </w:tc>
      </w:tr>
      <w:tr>
        <w:trPr>
          <w:trHeight w:val="21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2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правки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2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2</w:t>
            </w:r>
          </w:p>
        </w:tc>
      </w:tr>
      <w:tr>
        <w:trPr>
          <w:trHeight w:val="21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C3"/>
            <w:bookmarkEnd w:id="0"/>
            <w:r>
              <w:rPr>
                <w:sz w:val="22"/>
                <w:szCs w:val="22"/>
              </w:rPr>
              <w:t>Актив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 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 2020 г.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ДОЛГОСРОЧНЫЕ АКТИВ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438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110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ые вложения в материальные активы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нвестиционная недвижим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193" w:type="dxa"/>
            <w:gridSpan w:val="10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дметы финансовой аренды (лизинг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193" w:type="dxa"/>
            <w:gridSpan w:val="10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чие доходные вложения в материаль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долгосроч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9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0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финансовые влож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дебиторская задолжен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лгосроч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 I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3 808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6 527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КРАТКОСРОЧНЫЕ АКТИВ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1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812 </w:t>
            </w:r>
          </w:p>
        </w:tc>
        <w:tc>
          <w:tcPr>
            <w:tcW w:w="22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859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193" w:type="dxa"/>
            <w:gridSpan w:val="10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35 </w:t>
            </w:r>
          </w:p>
        </w:tc>
        <w:tc>
          <w:tcPr>
            <w:tcW w:w="2248" w:type="dxa"/>
            <w:gridSpan w:val="10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40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животные на выращивании и откорм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завершенное производ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товая продукция и това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6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97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овары отгруженны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чие запа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активы, предназначенные для реализ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удущих пери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31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84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 по приобретенным товарам, работам, услуг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5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8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 дебиторская задолжен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50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582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финансовые влож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0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3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и эквиваленты денежных сред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раткосроч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 I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8 921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8 459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72 729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4 986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029" w:type="dxa"/>
            <w:gridSpan w:val="1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й капитал и обязательства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473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</w:t>
            </w:r>
          </w:p>
        </w:tc>
        <w:tc>
          <w:tcPr>
            <w:tcW w:w="340" w:type="dxa"/>
            <w:gridSpan w:val="2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gridSpan w:val="2"/>
            <w:tcBorders/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 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 2020 г.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СОБСТВЕННЫЙ КАПИТА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1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726 </w:t>
            </w:r>
          </w:p>
        </w:tc>
        <w:tc>
          <w:tcPr>
            <w:tcW w:w="22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726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лаченная часть уставного капитал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акции (доли в уставном капитале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902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902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8 649)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4 613)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 отчетного перио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финансир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 II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5 979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0 015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ДОЛГОСРОЧН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кредиты и зай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115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19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обязательства по лизинговым платеж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удущих пери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редстоящи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лгосрочн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 IV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 115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 219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КРАТКОСРОЧН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кредиты и зай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380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020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 часть долгосроч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20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22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 кредиторская задолжен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04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93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ставщикам, подрядчикам, исполнителя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2193" w:type="dxa"/>
            <w:gridSpan w:val="10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087 </w:t>
            </w:r>
          </w:p>
        </w:tc>
        <w:tc>
          <w:tcPr>
            <w:tcW w:w="2248" w:type="dxa"/>
            <w:gridSpan w:val="10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197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авансам полученны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налогам и сбор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9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0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социальному страхованию и обеспеч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оплате тру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5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0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лизинговым платеж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бственнику имущества (учредителям, участникам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чим кредитор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5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1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, предназначенные для реализ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удущих пери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31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7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редстоящи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раткосрочн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 V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6 635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4 752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72 729 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4 986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5"/>
        <w:gridCol w:w="1302"/>
        <w:gridCol w:w="1004"/>
        <w:gridCol w:w="278"/>
        <w:gridCol w:w="265"/>
        <w:gridCol w:w="467"/>
        <w:gridCol w:w="353"/>
        <w:gridCol w:w="431"/>
        <w:gridCol w:w="216"/>
        <w:gridCol w:w="216"/>
        <w:gridCol w:w="216"/>
        <w:gridCol w:w="291"/>
        <w:gridCol w:w="277"/>
        <w:gridCol w:w="216"/>
        <w:gridCol w:w="239"/>
        <w:gridCol w:w="697"/>
        <w:gridCol w:w="216"/>
        <w:gridCol w:w="216"/>
        <w:gridCol w:w="254"/>
        <w:gridCol w:w="527"/>
        <w:gridCol w:w="216"/>
        <w:gridCol w:w="239"/>
        <w:gridCol w:w="193"/>
        <w:gridCol w:w="239"/>
        <w:gridCol w:w="314"/>
        <w:gridCol w:w="544"/>
      </w:tblGrid>
      <w:tr>
        <w:trPr>
          <w:trHeight w:val="1485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0" w:type="dxa"/>
            <w:gridSpan w:val="17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2</w:t>
              <w:br/>
              <w:t xml:space="preserve">к Национальному стандарту бухгалтерского учета и отчетности «Индивидуальная бухгалтерская отчетность» </w:t>
              <w:br/>
              <w:t>12.12.2016 № 104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</w:tr>
      <w:tr>
        <w:trPr>
          <w:trHeight w:val="585" w:hRule="atLeast"/>
        </w:trPr>
        <w:tc>
          <w:tcPr>
            <w:tcW w:w="1111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ТЧЕТ</w:t>
              <w:br/>
              <w:t>о прибылях и убытках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301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55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</w:t>
            </w:r>
          </w:p>
        </w:tc>
        <w:tc>
          <w:tcPr>
            <w:tcW w:w="812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"Бобруйский комбинат хлебопродуктов"</w:t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тный номер плательщика</w:t>
            </w:r>
          </w:p>
        </w:tc>
        <w:tc>
          <w:tcPr>
            <w:tcW w:w="812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71867</w:t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экономической деятельности</w:t>
            </w:r>
          </w:p>
        </w:tc>
        <w:tc>
          <w:tcPr>
            <w:tcW w:w="812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ство комбикормов, белк.вит.добавок, муки, крупы</w:t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о-правовая форма</w:t>
            </w:r>
          </w:p>
        </w:tc>
        <w:tc>
          <w:tcPr>
            <w:tcW w:w="812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</w:t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 управления</w:t>
            </w:r>
          </w:p>
        </w:tc>
        <w:tc>
          <w:tcPr>
            <w:tcW w:w="812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"Агенство по управлению активами"</w:t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12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812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830 Могилевская обл., г. Бобруйск ул. Орджоникидзе 99и тел.728854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строки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8" w:type="dxa"/>
            <w:gridSpan w:val="8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2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учка от реализации продукции, товаров, работ, услуг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</w:t>
            </w:r>
          </w:p>
        </w:tc>
        <w:tc>
          <w:tcPr>
            <w:tcW w:w="23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8 353 </w:t>
            </w:r>
          </w:p>
        </w:tc>
        <w:tc>
          <w:tcPr>
            <w:tcW w:w="24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6 038 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бестоимость реализованной продукции, товаров, </w:t>
              <w:br/>
              <w:t>работ, услуг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3 671)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2 312)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овая прибыль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 682 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 726 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ческие расходы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633)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493)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реализацию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772)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ыль (убыток) от реализации продукции, товаров, работ, услуг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277 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233 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по текущей деятельности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195 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310 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 по текущей деятельности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 455)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791)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быль (убыток) от текущей деятельности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983)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48)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по инвестиционной деятельности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14 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710 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доходы от выбытия основных средств, нематериальных </w:t>
              <w:br/>
              <w:t xml:space="preserve">    активов и других долгосрочных активов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2368" w:type="dxa"/>
            <w:gridSpan w:val="8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14 </w:t>
            </w:r>
          </w:p>
        </w:tc>
        <w:tc>
          <w:tcPr>
            <w:tcW w:w="2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710 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доходы от участия в уставных капиталах других </w:t>
              <w:br/>
              <w:t xml:space="preserve">    организаций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23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проценты к получению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прочие доходы по инвестиционной деятельности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нвестиционной деятельности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78)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20)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расходы от выбытия основных средств, нематериальных</w:t>
              <w:br/>
              <w:t xml:space="preserve">    активов и других долгосрочных активов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23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78)</w:t>
            </w:r>
          </w:p>
        </w:tc>
        <w:tc>
          <w:tcPr>
            <w:tcW w:w="24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20)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прочие расходы по инвестиционной деятельности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23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по финансовой деятельности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8 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2 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курсовые разницы от пересчета активов и обязательств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2368" w:type="dxa"/>
            <w:gridSpan w:val="8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8 </w:t>
            </w:r>
          </w:p>
        </w:tc>
        <w:tc>
          <w:tcPr>
            <w:tcW w:w="2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2 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прочие доходы по финансовой деятельности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23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финансовой деятельности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393)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362)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проценты к уплате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2368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365)</w:t>
            </w:r>
          </w:p>
        </w:tc>
        <w:tc>
          <w:tcPr>
            <w:tcW w:w="2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302)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курсовые разницы от пересчета активов и обязательст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23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8)</w:t>
            </w:r>
          </w:p>
        </w:tc>
        <w:tc>
          <w:tcPr>
            <w:tcW w:w="24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0)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прочие расходы по финансовой деятельности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ыль (убыток) от инвестиционной и финансовой деятельности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23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349)</w:t>
            </w:r>
          </w:p>
        </w:tc>
        <w:tc>
          <w:tcPr>
            <w:tcW w:w="24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960)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ыль (убыток) до налогообложе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 332)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208)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ог на прибыль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23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92)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тложенных налоговых актив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тложенных налоговых обязательст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алоги и сборы, исчисляемые из прибыли (дохода)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23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латежи, исчисляемые из прибыли (дохода)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ая прибыль (убыток)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 332)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400)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ультат от переоценки долгосрочных активов, </w:t>
              <w:br/>
              <w:t>не включаемый в чистую прибыль (убыток)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ультат от прочих операций, не включаемый </w:t>
              <w:br/>
              <w:t>в чистую прибыль (убыток)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окупная прибыль (убыток)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 332)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400)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овая прибыль (убыток) на акцию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одненная прибыль (убыток) на акцию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565"/>
        <w:gridCol w:w="262"/>
        <w:gridCol w:w="252"/>
        <w:gridCol w:w="386"/>
        <w:gridCol w:w="216"/>
        <w:gridCol w:w="388"/>
        <w:gridCol w:w="274"/>
        <w:gridCol w:w="255"/>
        <w:gridCol w:w="546"/>
        <w:gridCol w:w="216"/>
        <w:gridCol w:w="635"/>
        <w:gridCol w:w="279"/>
        <w:gridCol w:w="216"/>
        <w:gridCol w:w="433"/>
        <w:gridCol w:w="229"/>
        <w:gridCol w:w="248"/>
        <w:gridCol w:w="440"/>
        <w:gridCol w:w="216"/>
        <w:gridCol w:w="472"/>
        <w:gridCol w:w="515"/>
        <w:gridCol w:w="216"/>
        <w:gridCol w:w="398"/>
        <w:gridCol w:w="332"/>
        <w:gridCol w:w="216"/>
        <w:gridCol w:w="375"/>
        <w:gridCol w:w="279"/>
        <w:gridCol w:w="174"/>
      </w:tblGrid>
      <w:tr>
        <w:trPr>
          <w:trHeight w:val="1665" w:hRule="atLeast"/>
        </w:trPr>
        <w:tc>
          <w:tcPr>
            <w:tcW w:w="20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3</w:t>
              <w:br/>
              <w:t xml:space="preserve">к Национальному стандарту бухгалтерского учета и отчетности «Индивидуальная бухгалтерская отчетность» </w:t>
              <w:br/>
              <w:t>12.12.2016 № 104</w:t>
              <w:br/>
              <w:t xml:space="preserve">                                                            Форма</w:t>
            </w:r>
          </w:p>
        </w:tc>
      </w:tr>
      <w:tr>
        <w:trPr>
          <w:trHeight w:val="585" w:hRule="atLeast"/>
        </w:trPr>
        <w:tc>
          <w:tcPr>
            <w:tcW w:w="11112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1"/>
                <w:szCs w:val="21"/>
              </w:rPr>
              <w:t>ОТЧЕТ</w:t>
              <w:br/>
              <w:t>об изменении собственного капитала</w:t>
            </w:r>
          </w:p>
        </w:tc>
      </w:tr>
      <w:tr>
        <w:trPr>
          <w:trHeight w:val="270" w:hRule="atLeast"/>
        </w:trPr>
        <w:tc>
          <w:tcPr>
            <w:tcW w:w="20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69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6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23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</w:t>
            </w:r>
          </w:p>
        </w:tc>
        <w:tc>
          <w:tcPr>
            <w:tcW w:w="795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"Бобруйский комбинат хлебопродуктов"</w:t>
            </w:r>
          </w:p>
        </w:tc>
      </w:tr>
      <w:tr>
        <w:trPr>
          <w:trHeight w:val="270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тный номер плательщика</w:t>
            </w:r>
          </w:p>
        </w:tc>
        <w:tc>
          <w:tcPr>
            <w:tcW w:w="795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71867</w:t>
            </w:r>
          </w:p>
        </w:tc>
      </w:tr>
      <w:tr>
        <w:trPr>
          <w:trHeight w:val="270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экономической деятельности</w:t>
            </w:r>
          </w:p>
        </w:tc>
        <w:tc>
          <w:tcPr>
            <w:tcW w:w="795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ство комбикормов, белк.вит.добавок, муки, крупы</w:t>
            </w:r>
          </w:p>
        </w:tc>
      </w:tr>
      <w:tr>
        <w:trPr>
          <w:trHeight w:val="270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о-правовая форма</w:t>
            </w:r>
          </w:p>
        </w:tc>
        <w:tc>
          <w:tcPr>
            <w:tcW w:w="795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</w:t>
            </w:r>
          </w:p>
        </w:tc>
      </w:tr>
      <w:tr>
        <w:trPr>
          <w:trHeight w:val="270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 управления</w:t>
            </w:r>
          </w:p>
        </w:tc>
        <w:tc>
          <w:tcPr>
            <w:tcW w:w="795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"Агенство по управлению активами"</w:t>
            </w:r>
          </w:p>
        </w:tc>
      </w:tr>
      <w:tr>
        <w:trPr>
          <w:trHeight w:val="270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95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795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830 Могилевская обл., г. Бобруйск ул. Орджоникидзе 99и тел.728854</w:t>
            </w:r>
          </w:p>
        </w:tc>
      </w:tr>
      <w:tr>
        <w:trPr>
          <w:trHeight w:val="180" w:hRule="atLeast"/>
        </w:trPr>
        <w:tc>
          <w:tcPr>
            <w:tcW w:w="20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стро-ки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в-ный капитал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пла- ченная часть устав-ного капитал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-венные акции (доли в уставном капитале)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- ный капитал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ба-вочный капита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аспре- деленная прибыль (непок-рытый убыток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ая прибыль (убыток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на 31.12.2019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9 025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3 490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4 250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735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ировки в связи </w:t>
              <w:br/>
              <w:t>с изменением учетной политик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ировки в связи </w:t>
              <w:br/>
              <w:t>с исправлением ошибок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корректированный остаток </w:t>
              <w:br/>
              <w:t>на 31.12.2019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9 025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3 490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4 250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735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январь - декабрь 2020 г.</w:t>
            </w:r>
          </w:p>
        </w:tc>
        <w:tc>
          <w:tcPr>
            <w:tcW w:w="6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собственного </w:t>
              <w:br/>
              <w:t>капитала - всего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74 293 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74 293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чистая прибыль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ереоценка долгосрочных активов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доходы от прочих операций, </w:t>
              <w:br/>
              <w:t xml:space="preserve">  не включаемые в чистую </w:t>
              <w:br/>
              <w:t xml:space="preserve">  прибыль (убыток)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ыпуск дополнительных акций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74 293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74 293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величение номинальной </w:t>
              <w:br/>
              <w:t xml:space="preserve">  стоимости акций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клады собственника имущества</w:t>
              <w:br/>
              <w:t xml:space="preserve">  (учредителей, участников)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6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еорганизация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7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9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ньшение собственного </w:t>
              <w:br/>
              <w:t>капитала - всего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592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9 588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0 36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2 543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быток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400)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400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ереоценка долгосрочных активов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расходы от прочих операций, </w:t>
              <w:br/>
              <w:t xml:space="preserve">  не включаемые в чистую </w:t>
              <w:br/>
              <w:t xml:space="preserve">  прибыль (убыток)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меньшение номинальной </w:t>
              <w:br/>
              <w:t xml:space="preserve">  стоимости акций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ыкуп акций (долей </w:t>
              <w:br/>
              <w:t xml:space="preserve">  в уставном капитале)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дивиденды и другие доходы </w:t>
              <w:br/>
              <w:t xml:space="preserve">  от участия в уставном </w:t>
              <w:br/>
              <w:t xml:space="preserve">  капитале организации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6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еорганизация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592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9 379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1 971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9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 96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9 172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уставного капитала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резервного капитала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добавочного капитала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на 31.12.2020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90 726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3 902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4 61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0 015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на 31.12.202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90 726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3 902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4 61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0 015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ировки в связи </w:t>
              <w:br/>
              <w:t>с изменением учетной политик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ировки в связи </w:t>
              <w:br/>
              <w:t>с исправлением ошибок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корректированный остаток </w:t>
              <w:br/>
              <w:t>на 31.12.202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90 726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3 902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4 613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0 015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январь - декабрь 2021 г.</w:t>
            </w:r>
          </w:p>
        </w:tc>
        <w:tc>
          <w:tcPr>
            <w:tcW w:w="6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собственного </w:t>
              <w:br/>
              <w:t>капитала - всего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чистая прибыль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ереоценка долгосрочных активов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доходы от прочих операций, </w:t>
              <w:br/>
              <w:t xml:space="preserve">  не включаемые в чистую </w:t>
              <w:br/>
              <w:t xml:space="preserve">  прибыль (убыток)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ыпуск дополнительных акций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величение номинальной </w:t>
              <w:br/>
              <w:t xml:space="preserve">  стоимости акций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клады собственника имущества </w:t>
              <w:br/>
              <w:t xml:space="preserve">  (учредителей, участников)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еорганизация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ньшение собственного </w:t>
              <w:br/>
              <w:t>капитала - всего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 036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 036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быток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 332)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 332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ереоценка долгосрочных активов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расходы от прочих операций, </w:t>
              <w:br/>
              <w:t xml:space="preserve">  не включаемые в чистую </w:t>
              <w:br/>
              <w:t xml:space="preserve">  прибыль (убыток)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меньшение номинальной </w:t>
              <w:br/>
              <w:t xml:space="preserve">  стоимости акций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ыкуп акций (долей </w:t>
              <w:br/>
              <w:t xml:space="preserve">  в уставном капитале)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дивиденды и другие доходы </w:t>
              <w:br/>
              <w:t xml:space="preserve">  от участия в уставном </w:t>
              <w:br/>
              <w:t xml:space="preserve">  капитале организации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еорганизация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704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704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уставного капитала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резервного капитала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добавочного капитала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на 31.12.202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90 726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3 902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8 649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5 979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4"/>
        <w:gridCol w:w="1633"/>
        <w:gridCol w:w="775"/>
        <w:gridCol w:w="396"/>
        <w:gridCol w:w="92"/>
        <w:gridCol w:w="379"/>
        <w:gridCol w:w="384"/>
        <w:gridCol w:w="202"/>
        <w:gridCol w:w="213"/>
        <w:gridCol w:w="211"/>
        <w:gridCol w:w="271"/>
        <w:gridCol w:w="340"/>
        <w:gridCol w:w="286"/>
        <w:gridCol w:w="53"/>
        <w:gridCol w:w="301"/>
        <w:gridCol w:w="564"/>
        <w:gridCol w:w="397"/>
        <w:gridCol w:w="18"/>
        <w:gridCol w:w="399"/>
        <w:gridCol w:w="121"/>
        <w:gridCol w:w="415"/>
        <w:gridCol w:w="44"/>
        <w:gridCol w:w="286"/>
        <w:gridCol w:w="150"/>
        <w:gridCol w:w="305"/>
        <w:gridCol w:w="463"/>
        <w:gridCol w:w="467"/>
      </w:tblGrid>
      <w:tr>
        <w:trPr>
          <w:trHeight w:val="120" w:hRule="atLeast"/>
        </w:trPr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09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4</w:t>
              <w:br/>
              <w:t xml:space="preserve">к Национальному стандарту бухгалтерского учета и отчетности «Индивидуальная бухгалтерская отчетность» </w:t>
              <w:br/>
              <w:t>12.12.2016 № 104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2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</w:t>
            </w:r>
          </w:p>
        </w:tc>
      </w:tr>
      <w:tr>
        <w:trPr>
          <w:trHeight w:val="300" w:hRule="atLeast"/>
        </w:trPr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60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ТЧЕТ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12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 движении денежных средств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1"/>
                <w:szCs w:val="21"/>
              </w:rPr>
              <w:t> </w:t>
            </w:r>
          </w:p>
        </w:tc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1"/>
                <w:szCs w:val="21"/>
              </w:rPr>
              <w:t> </w:t>
            </w:r>
          </w:p>
        </w:tc>
        <w:tc>
          <w:tcPr>
            <w:tcW w:w="16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337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1"/>
                <w:szCs w:val="21"/>
              </w:rPr>
              <w:t> 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53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Бобруйский комбинат хлебопродуктов"</w:t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</w:t>
            </w:r>
          </w:p>
        </w:tc>
        <w:tc>
          <w:tcPr>
            <w:tcW w:w="753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71867</w:t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753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омбикормов, белк.вит.добавок, муки, крупы</w:t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53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ения</w:t>
            </w:r>
          </w:p>
        </w:tc>
        <w:tc>
          <w:tcPr>
            <w:tcW w:w="753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генство по управлению активами"</w:t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53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53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30 Могилевская обл., г. Бобруйск ул. Орджоникидзе 99и тел.728854</w:t>
            </w:r>
          </w:p>
        </w:tc>
      </w:tr>
      <w:tr>
        <w:trPr>
          <w:trHeight w:val="210" w:hRule="atLeast"/>
        </w:trPr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25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жение денежных средств по текущей деятельности</w:t>
            </w:r>
          </w:p>
        </w:tc>
        <w:tc>
          <w:tcPr>
            <w:tcW w:w="2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денежных средств - всег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2441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630 </w:t>
            </w:r>
          </w:p>
        </w:tc>
        <w:tc>
          <w:tcPr>
            <w:tcW w:w="2598" w:type="dxa"/>
            <w:gridSpan w:val="10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53 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покупателей продукции, товаров, заказчиков </w:t>
              <w:br/>
              <w:t xml:space="preserve">  работ, услуг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06 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52 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покупателей материалов и других запасов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ялт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4 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1 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денежных средств - всег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994)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256)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приобретение запасов, работ, услуг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194)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173)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оплату труд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587)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800)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уплату налогов и сбор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3)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9)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прочие выплат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30)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4)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движения денежных средств </w:t>
              <w:br/>
              <w:t>по текущей деятельност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36 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7 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жение денежных средств по инвестиционной деятельности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денежных средств - всег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покупателей основных средств, нематериаль-</w:t>
              <w:br/>
              <w:t xml:space="preserve">  ных активов и других долгосрочных активов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зврат предоставленных займ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ходы от участия в уставных капиталах </w:t>
              <w:br/>
              <w:t xml:space="preserve">  других организаци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денежных средств - всег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приобретение и создание основных средств,</w:t>
              <w:br/>
              <w:t xml:space="preserve">  нематериальных активов и других </w:t>
              <w:br/>
              <w:t xml:space="preserve">  долгосрочных активов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предоставление займ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 вклады в уставные капиталы других </w:t>
              <w:br/>
              <w:t xml:space="preserve">  организаци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движения денежных средств </w:t>
              <w:br/>
              <w:t>по инвестиционной деятельност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жение денежных средств по финансовой деятельности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денежных средств - всег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редиты и займы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выпуска акций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клады собственника имущества </w:t>
              <w:br/>
              <w:t xml:space="preserve">  (учредителей, участников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денежных средств - всег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636)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3)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погашение кредитов и займов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489)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3)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 выплаты дивидендов и других доходов </w:t>
              <w:br/>
              <w:t xml:space="preserve">  от участия в уставном капитале организации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выплаты процент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147)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лизинговые платеж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движения денежных средств </w:t>
              <w:br/>
              <w:t>по финансовой деятельност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636)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3)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движения денежных средств по текущей, инвестиционной и финансовой деятельности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6)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и  эквивалентов денежных средств на 31.12.20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и эквивалентов денежных средств на 31.12.202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изменений курсов иностранных валют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331"/>
        <w:gridCol w:w="505"/>
        <w:gridCol w:w="216"/>
        <w:gridCol w:w="688"/>
        <w:gridCol w:w="272"/>
        <w:gridCol w:w="184"/>
        <w:gridCol w:w="553"/>
        <w:gridCol w:w="39"/>
        <w:gridCol w:w="1048"/>
        <w:gridCol w:w="200"/>
        <w:gridCol w:w="468"/>
        <w:gridCol w:w="1372"/>
        <w:gridCol w:w="16"/>
        <w:gridCol w:w="113"/>
      </w:tblGrid>
      <w:tr>
        <w:trPr>
          <w:trHeight w:val="750" w:hRule="atLeast"/>
        </w:trPr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Доля государства в уставном фонде эмитента (всего в %):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12</w:t>
            </w:r>
          </w:p>
        </w:tc>
        <w:tc>
          <w:tcPr>
            <w:tcW w:w="32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шт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уставном фонде, %</w:t>
            </w:r>
          </w:p>
        </w:tc>
        <w:tc>
          <w:tcPr>
            <w:tcW w:w="32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ая</w:t>
            </w:r>
          </w:p>
        </w:tc>
        <w:tc>
          <w:tcPr>
            <w:tcW w:w="4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всего:</w:t>
            </w:r>
          </w:p>
        </w:tc>
        <w:tc>
          <w:tcPr>
            <w:tcW w:w="4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210257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12</w:t>
            </w:r>
          </w:p>
        </w:tc>
        <w:tc>
          <w:tcPr>
            <w:tcW w:w="32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ая </w:t>
            </w:r>
          </w:p>
        </w:tc>
        <w:tc>
          <w:tcPr>
            <w:tcW w:w="4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32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</w:t>
            </w:r>
          </w:p>
        </w:tc>
        <w:tc>
          <w:tcPr>
            <w:tcW w:w="4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32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</w:t>
            </w:r>
          </w:p>
        </w:tc>
        <w:tc>
          <w:tcPr>
            <w:tcW w:w="4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43 210 257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,112</w:t>
            </w:r>
          </w:p>
        </w:tc>
        <w:tc>
          <w:tcPr>
            <w:tcW w:w="32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7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6. Информация о дивидендах и акциях:</w:t>
            </w:r>
          </w:p>
        </w:tc>
        <w:tc>
          <w:tcPr>
            <w:tcW w:w="17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отчетный перио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аналогичный период прошлого года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онеров, всего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 юридических лиц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 них нерезидентов Республики Беларусь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 физических лиц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 них нерезидентов Республики Беларусь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на выплату дивидендов в данном отчетном  периоде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0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выплаченные дивиденды в данном отчетном  периоде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приходящиеся на одну простую (обыкновенную) акцию (включая налоги)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приходящиеся на одну привилегированную акцию (включая налоги) первого типа ___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приходящиеся на одну привилегированную акцию (включая налоги) второго типа ___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фактически выплаченные на одну простую (обыкновенную) акцию (включая налоги)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0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фактически выплаченные на одну привилегированную акцию (включая налоги)  первого типа ___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фактически выплаченные на одну привилегированную акцию (включая налоги)  второго типа ___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, за который выплачивались дивиденды 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квартал, год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даты) принятия решений о выплате дивидендов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(сроки) выплаты дивидендов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акции имуществом общества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5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находящихся на балансе общества, - всего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041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Отдельные финансовые результаты деятельности открытого акционерного общества: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отчетный перио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аналогичный период прошлого года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от реализации продукции, товаров, работ,услуг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3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8,00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реализованной продукции, товаров, работ, услуг, управленческие расходы; расходы на реализацию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6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5,00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 - всего (Прибыль (убыток) отчетного периода)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32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8,00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прибыль (убыток) от реализации продукции, товаров, работ, услуг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0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и расходы по текущей деятельности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1,00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инвестиционной и финансовой деятельности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0,00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; изменение отложенных налоговых активов; изменение отложенных налоговых обязательств; прочие налоги и сборы, исчисляемые из прибыли (дохода); прочие платежи, исчисляемые из прибыли (дохода)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32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0,00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649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613,00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дебиторская задолженность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5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,00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Среднесписочная численность работающих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416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Основные виды продукции или виды деятельности, по которым получено двадцать и более процентов выручки от реализации товаров, продукции, работ, услуг (только в составе годового отчета):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0416" w:type="dxa"/>
            <w:gridSpan w:val="14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рупы (36%), производство комбикормов и белкововитаминных добавок (35%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153"/>
        <w:gridCol w:w="1041"/>
        <w:gridCol w:w="1890"/>
        <w:gridCol w:w="239"/>
        <w:gridCol w:w="239"/>
        <w:gridCol w:w="239"/>
        <w:gridCol w:w="171"/>
        <w:gridCol w:w="68"/>
      </w:tblGrid>
      <w:tr>
        <w:trPr>
          <w:trHeight w:val="1245" w:hRule="atLeast"/>
        </w:trPr>
        <w:tc>
          <w:tcPr>
            <w:tcW w:w="1074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Дата проведения годового общего собрания акционеров, на котором утверждался годовой бухгалтерский баланс за отчетный год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арта 2022 г.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7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готовки аудиторского заключения по бухгалтерской (финансовой) отчетности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марта 2022 г.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7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удиторской организации (фамилия, собственное имя, отчество (если таковое имеется) индивидуального предпринимателя), местонахождение (место жительства), дата государственной регистрации, регистрационный номер в Едином государственном регистре юридических лиц и индивидуальных предпринимателей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Белросаудит", 220020, пр. Победителей, 89, к.3, пом. 4. Зарегистрировано Едином государственном регистре юридических лиц и индивидуальных предпринимателей за №600506719 решением Мингорисполкома от 28.04.2000 г. №465; УНП: 60050671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7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, за который проводился аудит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2021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74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ское мнение о достоверности бухгалтерской (финансовой) отчетности, а в случае выявленных нарушений в бухгалтерской (финансовой) отчетности - сведения о данных нарушениях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шему мнению, прилагаемая бухгалтерская отчетность достоверно во всех существенных аспектах отражает финансовое положение ОАО "Бобруйский комбинат хлебопродуктов" на 31.12.2021г., а также финансовые результаты его деятельности и изменение его финансового положения, в том числе движение денежных средств, за год, закончившийся на эту дату, в соответствии с законодательством Республики Беларусь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источник опубликования аудиторского заключения по бухгалтерской (финансовой) отчетности в полном объеме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.03.2021г. на ЕПРФ и 31.03.2021г. на сайте общества http://bkh.by/okno.html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143"/>
        <w:gridCol w:w="1037"/>
        <w:gridCol w:w="1881"/>
        <w:gridCol w:w="239"/>
        <w:gridCol w:w="239"/>
        <w:gridCol w:w="239"/>
        <w:gridCol w:w="171"/>
        <w:gridCol w:w="68"/>
      </w:tblGrid>
      <w:tr>
        <w:trPr>
          <w:trHeight w:val="720" w:hRule="atLeast"/>
        </w:trPr>
        <w:tc>
          <w:tcPr>
            <w:tcW w:w="107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Сведения о применении открытым акционерным обществом Свода правил корпоративного поведения (только в составе годового отчета)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740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авила корпоративного поведения не применяетс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7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Адрес официального сайта открытого акционерного общества в глобальной компьютерной сети Интернет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bkh.by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1"/>
      <w:szCs w:val="21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1"/>
      <w:szCs w:val="21"/>
    </w:rPr>
  </w:style>
  <w:style w:type="paragraph" w:styleId="Xl71">
    <w:name w:val="xl71"/>
    <w:basedOn w:val="Normal"/>
    <w:qFormat/>
    <w:pPr>
      <w:shd w:fill="FFFFFF" w:val="clear"/>
      <w:spacing w:before="280" w:after="280"/>
      <w:jc w:val="right"/>
    </w:pPr>
    <w:rPr>
      <w:sz w:val="21"/>
      <w:szCs w:val="21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1"/>
      <w:szCs w:val="21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i/>
      <w:iCs/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sz w:val="21"/>
      <w:szCs w:val="21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</w:pPr>
    <w:rPr>
      <w:sz w:val="21"/>
      <w:szCs w:val="2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1"/>
      <w:szCs w:val="21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sz w:val="21"/>
      <w:szCs w:val="21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sz w:val="21"/>
      <w:szCs w:val="21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40:00Z</dcterms:created>
  <dc:creator>SERVER</dc:creator>
  <dc:description/>
  <dc:language>en-US</dc:language>
  <cp:lastModifiedBy>SERVER</cp:lastModifiedBy>
  <dcterms:modified xsi:type="dcterms:W3CDTF">2022-03-31T13:58:00Z</dcterms:modified>
  <cp:revision>3</cp:revision>
  <dc:subject/>
  <dc:title>Информация о раскрытии годового отчета за 2018 год ОАО  «Бобруйский комбинат хлебопродуктов»</dc:title>
</cp:coreProperties>
</file>