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МИНИСТРАТИВНЫХ ПРОЦЕДУР, ОСУЦЩЕСТВЛЯЕМЫХ  ОАО « БОБРУЙСКИЙ КОМБИНА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ХЛЕБОПРОДУКТОВ»  ПО     ОБРАЩЕНИЯМ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гласно Указу Президента РБ от 26.04.2010 г. № 200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825"/>
        <w:gridCol w:w="2979"/>
        <w:gridCol w:w="2268"/>
        <w:gridCol w:w="357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за      осуществ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рассмотрения обращения и выдачи справки или другого документ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дача выписки (копии) из трудовой книж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ДЕЛ КАДР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 КАДР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ЦЕВИЧ  НАТАЛЬЯ СЕРГЕЕВНА   72-80-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ыдача справки о месте работы и занимаемой должности и периоде рабо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ДЕЛ КАДР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 КАДР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ЦЕВИЧ  НАТАЛЬЯ СЕРГЕЕВНА   72-80-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дача справки о размере заработной пл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денежного довольстви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ОТ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УСТОВИЧ ЛЮДМИЛА МИХАЙЛОВНА  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ыдача справки о среднем заработке работ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ОТ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УСТОВИЧ ЛЮДМИЛА МИХАЙЛОВНА  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 со дня обра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лучае запроса сведений и ( или) документов от других государственных органов, иных организаций – 1 месяц</w:t>
            </w:r>
          </w:p>
        </w:tc>
      </w:tr>
      <w:tr>
        <w:trPr>
          <w:trHeight w:val="49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значение пособия по уходу за ребенком в возрасте до трех л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ОТ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УСТОВИЧ ЛЮДМИЛА МИХАЙЛОВНА  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свидетельства о рождении реб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трудовой книж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равка с предыдущего места получения пособия - для лиц , ранее получавших пособ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равка участкового врача о том, что ребенок не оформлен в детс кое дошко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 со дня обра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лучае запроса сведений и ( или) документов от других государственных органов, иных организаций – 1 месяц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ыдача справки о периоде выплаты пособия на дет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ОТ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УСТОВИЧ ЛЮДМИЛА МИХАЙЛОВНА  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выдача справки о размере назначенного пособия на дет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ОТ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УСТОВИЧ ЛЮДМИЛА МИХАЙЛОВНА  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ыдача справки о выходе на работу до истечения отпуска по уходу за ребенком в возрасте до 3 л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ДЕЛ КАДР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 КАДР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ЦЕВИЧ  НАТАЛЬЯ СЕРГЕЕВНА   72-80-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 Выдача справки об удержании алимент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ОТД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УСТОВИЧ ЛЮДМИЛА МИХАЙЛОВНА  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Выдача справки об удержании алимент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ОТ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УСТОВИЧ ЛЮДМИЛА МИХАЙЛОВНА  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Выдача справки о необеспеченности ребенка в текущем году путевкой за счет средств государственнго социального страхования в лагерь с круглосуточн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ИССИЯ ПО ОЗДОРОВЛЕИЮ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СОНОВИЧ  ЕЛЕ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ЛЬБЕРТ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72-80-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Выдача справки о нахождении в отпуске по уходу за ребенком до 3-х л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 ОТДЕЛ КАДР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 КАДР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ЦЕВИЧ  НАТАЛЬЯ СЕРГЕЕВНА   72-80-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Выдача справки о наличии у лица задолженности по налогам или других непогашенных долгов и обязательств пер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ой Беларус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ОТ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УСТОВИЧ ЛЮДМИЛА МИХАЙЛОВНА  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твержда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абочих дней со дня подачи заявления, а при необходим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специальной проверки, запроса сведений и документов от других государственных оборудования, иных организаций – 1 месяц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ОТ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УСТОВИЧ ЛЮДМИЛА МИХАЙЛОВНА  72-80-66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твержда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бочий день со дня обращ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документы и ( или) сведения, необходимые для осуществления административной процедуры, по запросу предприятия, в установленном порядке представляются государственными органами, иными организациями, к компенсации которых относится их выдача, а также могут быть представлены гражданином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административные процедуры осуществляются в рабочие дни с 8-00 до 11-00 и с 13-00 до 17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7:00Z</dcterms:created>
  <dc:creator>ок</dc:creator>
  <dc:description/>
  <cp:keywords/>
  <dc:language>en-US</dc:language>
  <cp:lastModifiedBy>Кадры</cp:lastModifiedBy>
  <cp:lastPrinted>2008-02-14T12:08:00Z</cp:lastPrinted>
  <dcterms:modified xsi:type="dcterms:W3CDTF">2016-03-16T13:53:00Z</dcterms:modified>
  <cp:revision>7</cp:revision>
  <dc:subject/>
  <dc:title>АМИНИСТРАТИВНЫЕ ПРОЦЕДУРЫ, ВЫПОЛНЯЕМЫЕ  ОАО « БОБРУЙСКИЙ КОМБИНАТ ХЛЕБОПРОДУКТОВ ПО     ОБРАЩЕНИЯМ ГРАЖДАН ЗА ВЫДАЧЕЙ СПРАВОК </dc:title>
</cp:coreProperties>
</file>